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05"/>
        <w:gridCol w:w="590"/>
        <w:gridCol w:w="505"/>
        <w:gridCol w:w="848"/>
        <w:gridCol w:w="848"/>
        <w:gridCol w:w="997"/>
        <w:gridCol w:w="1417"/>
        <w:gridCol w:w="2259"/>
      </w:tblGrid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姓 名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性别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bookmarkStart w:id="0" w:name="RANGE!C2%3AI28"/>
            <w:r>
              <w:rPr>
                <w:rFonts w:ascii="宋体" w:hAnsi="宋体" w:cs="宋体"/>
                <w:b/>
                <w:color w:val="000000"/>
                <w:kern w:val="0"/>
                <w:sz w:val="24"/>
                <w:u w:val="none"/>
                <w:lang w:eastAsia="zh-CN"/>
              </w:rPr>
              <w:t>总分</w:t>
            </w:r>
            <w:bookmarkEnd w:id="0"/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名次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笔试折合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面试成绩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面试折合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报考职位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准考证号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卓雪梅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68.9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9.2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79.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39.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德阳市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042205010115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陈德辉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66.9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8.8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76.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38.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德阳市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042205010106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谭金华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66.8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7.2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79.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39.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德阳市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042205010105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江染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70.8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9.8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82.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41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旌阳区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042205010218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李巧巧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70.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31.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77.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38.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旌阳区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04220501020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周玉韬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70.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31.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78.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39.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旌阳区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04220501031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王雪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70.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30.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79.6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39.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旌阳区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04220501020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范栋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72.3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32.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79.8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39.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广汉市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042205010809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黄关伟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72.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31.9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80.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40.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广汉市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04220501052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唐明波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71.7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31.2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81.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40.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广汉市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04220501062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向继蕊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71.5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31.8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79.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39.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广汉市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04220501081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黄强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71.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30.8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80.6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40.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广汉市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042205010615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徐静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70.8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9.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82.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41.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广汉市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042205010517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张晓佳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70.5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31.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78.8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39.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广汉市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04220501071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胡天汉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70.5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31.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79.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39.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广汉市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04220501070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王莹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70.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30.5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79.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39.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广汉市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042205010915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马东勇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73.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33.8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78.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39.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绵竹市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042205011215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唐英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72.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33.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78.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39.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绵竹市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04220501101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张钰玲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71.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30.9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80.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40.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绵竹市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04220501111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苟秋雪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71.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31.8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78.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39.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绵竹市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042205011618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赵亮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70.8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31.8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78.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39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绵竹市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042205011308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黄旭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70.6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30.6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80.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4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绵竹市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042205011217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申川辉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70.6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30.6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80.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4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绵竹市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042205011226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郑世平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70.5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30.2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80.6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40.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绵竹市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042205011527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罗星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70.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31.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78.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39.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绵竹市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042205011703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刘红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69.9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30.6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78.6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39.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绵竹市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042205011423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唐永亮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73.6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32.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81.8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40.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江县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042205012305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张良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73.3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33.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79.8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39.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江县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04220501253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彭玉婷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72.7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32.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81.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40.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江县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04220501231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李文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72.3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31.3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82.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41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江县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042205012616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常锐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71.6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30.2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82.8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41.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江县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04220501261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陈云飞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71.4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30.6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81.6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40.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江县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042205012124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李辉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71.3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30.8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81.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40.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江县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042205012013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曾雄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71.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30.3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81.8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40.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江县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042205012523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彭丽华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71.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30.2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81.6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40.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江县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04220501241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邱海清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70.9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9.9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82.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41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江县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042205011819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陈佳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72.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32.3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79.8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39.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罗江县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04220501272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贾珍珍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70.5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31.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78.8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39.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罗江县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042205012826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向薇薇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69.8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30.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78.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39.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罗江县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04220501282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0:03:1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姓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