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从优秀村、社区干部中考试录用公务员职位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9"/>
        <w:gridCol w:w="621"/>
        <w:gridCol w:w="900"/>
        <w:gridCol w:w="900"/>
        <w:gridCol w:w="8640"/>
        <w:gridCol w:w="1440"/>
      </w:tblGrid>
      <w:tr>
        <w:trPr>
          <w:trHeight w:val="4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招录区县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招录职位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现场报名地址及门牌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管理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综合管理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州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州区人力资源和社会保障局（万州区政府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258098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黔江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黔江区人力资源和社会保障局（黔江区城西七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221619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区人力资源和社会保障局（涪陵区兴华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23270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渝中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渝中区人力资源和社会保障局（渝中区和平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76528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渡口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渡口区人力资源和社会保障局考试中心（大渡口区政府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08388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北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北区人力资源和社会保障局（江北区金港新区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政府行政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1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757315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沙坪坝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沙坪坝区人力资源和社会保障局（沙坪坝区政府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F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368202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九龙坡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九龙坡区人力资源和社会保障局（九龙坡区杨家坪西郊三村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169316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南岸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南岸区人力资源和社会保障局（南岸区南坪南城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822205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北碚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北碚区人力资源和社会保障局（北碚区城南海宇大厦五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866054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渝北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渝北区人力资源和社会保障局（渝北区双龙湖街道双龙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816865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巴南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巴南区人力资源和社会保障局（巴南区龙洲湾龙海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行政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0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215428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寿区人力资源和社会保障局（长寿区行政中心北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25996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津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津区人力资源和社会保障局（江津区小西门大有正街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5304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27125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川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川区人力资源和社会保障局（合川区江城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区人力社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75668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川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永川区人力资源和社会保障局（永川区人民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822423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南川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南川区人力资源和社会保障局（南川区三环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420469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綦江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綦江区人力资源和社会保障局（綦江区文龙街道九龙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61769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足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足区人力资源和社会保障局（大足区棠香街道办事处五星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767538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潼南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潼南县人力资源和社会保障局（潼南县劳动保障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55899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铜梁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铜梁县人力资源和社会保障局（铜梁县巴川街道北环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640258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荣昌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荣昌县人力资源和社会保障局（荣昌县昌州街道昌州中段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77343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璧山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璧山县人力资源和社会保障局（璧山县东林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407799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人力资源和社会保障局（梁平县梁山街道暗桥街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224015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人力资源和社会保障局（城口县葛城街道北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六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225936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丰都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丰都县人力资源和社会保障局（丰都县第二行政办公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605626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垫江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垫江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人力资源和社会保障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垫江县桂溪镇月阳路劳动小区内办公楼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房间，桂溪华庭对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685033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隆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隆县人才交流中心（武隆县巷口镇芙蓉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725036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忠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忠县人力资源和社会保障局（忠县忠州镇乐天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23544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开县人力资源和社会保障局（开县汉丰街道月潭街</w:t>
            </w:r>
            <w:r>
              <w:rPr>
                <w:rFonts w:eastAsia="宋体;SimSun" w:cs="宋体;SimSun" w:ascii="宋体;SimSun" w:hAnsi="宋体;SimSun"/>
                <w:sz w:val="20"/>
              </w:rPr>
              <w:t>22-1</w:t>
            </w:r>
            <w:r>
              <w:rPr>
                <w:rFonts w:ascii="宋体;SimSun" w:hAnsi="宋体;SimSun" w:cs="宋体;SimSun" w:eastAsia="宋体;SimSun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21866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云阳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云阳县人力资源和社会保障局（云阳县双江街道杏花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12841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奉节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奉节县人力资源和社会保障局（奉节县永安镇诗仙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557098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山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山县人力资源和社会保障局（巫山县巫峡镇广东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，县教委二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692621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溪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巫溪县人力资源和社会保障局（巫溪县人力社保大楼五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52787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石柱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石柱县人力资源和社会保障局（石柱县南宾镇玉带河南街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339406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秀山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秀山县人力资源和社会保障局（秀山县渝秀大道人力社保局综合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67210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酉阳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酉阳县人力资源和社会保障局（酉阳县桃花源镇桃花源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55231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水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水县人力资源和社会保障局（彭水县人力社保局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49526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北部新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北部新区管委会（渝北区金渝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金山大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463617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盛经开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万盛经开区人力资源和社会保障局（万盛经开区新田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263201</w:t>
            </w:r>
          </w:p>
        </w:tc>
      </w:tr>
      <w:tr>
        <w:trPr>
          <w:trHeight w:val="48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125" w:leader="none"/>
          <w:tab w:val="left" w:pos="8645" w:leader="none"/>
          <w:tab w:val="left" w:pos="11965" w:leader="none"/>
        </w:tabs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3:00Z</dcterms:created>
  <dc:creator>微软用户</dc:creator>
  <dc:description/>
  <cp:keywords/>
  <dc:language>en-US</dc:language>
  <cp:lastModifiedBy>叶胜稳</cp:lastModifiedBy>
  <cp:lastPrinted>2012-07-19T15:51:00Z</cp:lastPrinted>
  <dcterms:modified xsi:type="dcterms:W3CDTF">2012-08-02T01:07:00Z</dcterms:modified>
  <cp:revision>45</cp:revision>
  <dc:subject/>
  <dc:title>附件2：</dc:title>
</cp:coreProperties>
</file>