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15"/>
        <w:gridCol w:w="1786"/>
        <w:gridCol w:w="1786"/>
        <w:gridCol w:w="1786"/>
        <w:gridCol w:w="1390"/>
        <w:gridCol w:w="284"/>
        <w:gridCol w:w="2"/>
      </w:tblGrid>
      <w:tr>
        <w:trPr>
          <w:trHeight w:val="675" w:hRule="atLeast"/>
        </w:trPr>
        <w:tc>
          <w:tcPr>
            <w:tcW w:w="864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乡县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事业单位公开考试招聘工作人员计划表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系统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划招聘名额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  <w:tc>
          <w:tcPr>
            <w:tcW w:w="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招聘方式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体系统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部分中小学幼儿园（校医）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础医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预防医学</w:t>
            </w:r>
            <w:r>
              <w:rPr>
                <w:sz w:val="21"/>
                <w:lang w:eastAsia="zh-CN"/>
              </w:rPr>
              <w:t xml:space="preserve">/       </w:t>
            </w: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开考试招聘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系统</w:t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镇级卫生院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结合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中西医临床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医结合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中西医临床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仅限服务期满大学生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官报考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针灸推拿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针灸推拿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护理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限本县生源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医学影像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疾控中心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本科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检验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本科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业管理</w:t>
            </w: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（卫生事业管理方向）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本科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本科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防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本科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生系统</w:t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乡镇计生站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基础医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护理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限本县生源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检验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医学检验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医学影像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医学影像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计局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责任审计领导小组办公室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木工程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工程造价相关技术职称或专业资质者优先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局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社会调查队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国民经济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国民经济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开考试招聘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系统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站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植物保护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仅限服务期满大学生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官报考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材检查站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法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社系统</w:t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镇社会事务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服务所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仅限服务期满大学生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官报考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限本县生源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财务会计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经济学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工商管理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公共事业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公共管理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法律实务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法学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人力资源管理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限本县生源</w:t>
            </w:r>
            <w:r>
              <w:rPr>
                <w:rFonts w:eastAsia="Times New Roman"/>
                <w:sz w:val="21"/>
                <w:lang w:eastAsia="zh-CN"/>
              </w:rPr>
              <w:t xml:space="preserve">      </w:t>
            </w:r>
            <w:r>
              <w:rPr>
                <w:sz w:val="21"/>
                <w:lang w:eastAsia="zh-CN"/>
              </w:rPr>
              <w:t>两年以上基层工作经验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教育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汉语言文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哲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思想政治教育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劳动与社会保障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公共事业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行政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劳动关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人力资源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法学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经济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合局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商管理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经济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政系统</w:t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乡县中心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敬老院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工商管理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力资源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工商管理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应用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信息管理与信息系统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仅限服务期满大学生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官报考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樱桃沟景区建设</w:t>
            </w:r>
            <w:r>
              <w:rPr>
                <w:rFonts w:eastAsia="Times New Roman"/>
                <w:sz w:val="21"/>
                <w:lang w:eastAsia="zh-CN"/>
              </w:rPr>
              <w:t xml:space="preserve">        </w:t>
            </w:r>
            <w:r>
              <w:rPr>
                <w:sz w:val="21"/>
                <w:lang w:eastAsia="zh-CN"/>
              </w:rPr>
              <w:t>管理委员会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工程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土木工程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工程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风景园林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风景园林与规划设计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电气工程技术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建筑电气与智能化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性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</w:t>
            </w:r>
            <w:r>
              <w:rPr>
                <w:sz w:val="21"/>
                <w:lang w:eastAsia="zh-CN"/>
              </w:rPr>
              <w:t>一年以上基层工作经验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事务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公共事业管理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电子信息科学与技术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仅限服务期满大学生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官报考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社会保险业务经办中心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经大类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经济学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备两年以上基层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工作经验</w:t>
            </w:r>
          </w:p>
        </w:tc>
        <w:tc>
          <w:tcPr>
            <w:tcW w:w="2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合计</w:t>
            </w:r>
          </w:p>
        </w:tc>
        <w:tc>
          <w:tcPr>
            <w:tcW w:w="70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7</w:t>
            </w:r>
            <w:r>
              <w:rPr>
                <w:sz w:val="21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9:14Z</dcterms:created>
  <dc:creator>haixuan</dc:creator>
  <dc:description/>
  <dc:language>en-US</dc:language>
  <cp:lastModifiedBy/>
  <dcterms:modified xsi:type="dcterms:W3CDTF">1899-12-30T00:00:00Z</dcterms:modified>
  <cp:revision>0</cp:revision>
  <dc:subject/>
  <dc:title>西乡县2012年事业单位公开考试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