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color w:val="626363"/>
          <w:sz w:val="36"/>
          <w:lang w:eastAsia="zh-CN"/>
        </w:rPr>
        <w:t>云南省发展和改革委员会所属事业单位</w:t>
      </w:r>
      <w:r>
        <w:rPr>
          <w:rFonts w:eastAsia="宋体" w:cs="宋体" w:ascii="宋体" w:hAnsi="宋体"/>
          <w:color w:val="626363"/>
          <w:sz w:val="36"/>
          <w:lang w:eastAsia="zh-CN"/>
        </w:rPr>
        <w:t>2012</w:t>
      </w:r>
      <w:r>
        <w:rPr>
          <w:rFonts w:ascii="宋体" w:hAnsi="宋体" w:cs="宋体"/>
          <w:color w:val="626363"/>
          <w:sz w:val="36"/>
          <w:lang w:eastAsia="zh-CN"/>
        </w:rPr>
        <w:t>年公开招聘专业技术人员计划表</w:t>
      </w:r>
    </w:p>
    <w:p>
      <w:pPr>
        <w:pStyle w:val="Normal"/>
        <w:kinsoku w:val="true"/>
        <w:autoSpaceDE w:val="true"/>
        <w:spacing w:lineRule="atLeast" w:line="240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宋体" w:cs="宋体" w:ascii="宋体" w:hAnsi="宋体"/>
          <w:color w:val="626363"/>
          <w:sz w:val="18"/>
          <w:lang w:eastAsia="zh-CN"/>
        </w:rPr>
        <w:t xml:space="preserve"> </w:t>
      </w:r>
    </w:p>
    <w:tbl>
      <w:tblPr>
        <w:tblW w:w="86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84"/>
        <w:gridCol w:w="753"/>
        <w:gridCol w:w="969"/>
        <w:gridCol w:w="2584"/>
        <w:gridCol w:w="1541"/>
      </w:tblGrid>
      <w:tr>
        <w:trPr>
          <w:trHeight w:val="664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单 位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招聘岗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招聘人数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学历要求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招聘专业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其他招聘条件</w:t>
            </w:r>
          </w:p>
        </w:tc>
      </w:tr>
      <w:tr>
        <w:trPr>
          <w:trHeight w:val="2109" w:hRule="atLeast"/>
        </w:trPr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云南省经济研究院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财会岗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（代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:1001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大学本科及以上学历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普通招生计划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)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经济学、财会、财务会计、财务会计电算化、电算化会计、电算会计、会计、会计电算化、计算机财会、实用会计。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周岁以下，有会计从业资格证和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年以上财会工作经历。同等条件下具有注册会计师资格者优先。</w:t>
            </w:r>
          </w:p>
        </w:tc>
      </w:tr>
      <w:tr>
        <w:trPr>
          <w:trHeight w:val="3172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专业技术岗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（代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:1002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硕士研究生及以上学历（普通招生计划）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经济学、国民经济管理、货币银行学、农业经济学、工业经济、贸易经济、运输经济、劳动经济、投资经济、土地管理、投资经济管理、环境资源与发展经济学、金融学、区域经济学、劳动经济、概率论与数理统计、应用数学经济分析、国际法、国际经济法、涉外经济法、国际经济、国际贸易、国际经济与贸易。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周岁以下。</w:t>
            </w:r>
          </w:p>
        </w:tc>
      </w:tr>
      <w:tr>
        <w:trPr>
          <w:trHeight w:val="2230" w:hRule="atLeast"/>
        </w:trPr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云南省经济信息中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财会岗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（代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:1003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大学本科及以上学历（普通招生计划）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会计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周岁以下，有会计从业资格证和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年以上财会工作经历。熟悉会计制度、财税法规、会计电算化，能熟练运用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OFFICE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办公软件。</w:t>
            </w:r>
          </w:p>
        </w:tc>
      </w:tr>
      <w:tr>
        <w:trPr>
          <w:trHeight w:val="861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专业技术岗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（代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:1004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硕士研究生及以上学历（普通招生计划）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统计、统计学、统计实务、国民经济学、经济数学、数量经济学。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周岁以下，有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年以上工作经历。</w:t>
            </w:r>
          </w:p>
        </w:tc>
      </w:tr>
      <w:tr>
        <w:trPr>
          <w:trHeight w:val="856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云南省铁路建设研究中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专业技术岗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（代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:1005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大学本科及以上学历（普通招生计划）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铁道工程技术、道路与铁道工程。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周岁以下，有中级专业技术职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4:50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云南省发展和改革委员会所属事业单位2012年公开招聘专业技术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