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cs="宋体;SimSun"/>
        </w:rPr>
      </w:pPr>
      <w:r>
        <w:rPr>
          <w:rFonts w:cs="宋体;SimSun" w:ascii="Verdana" w:hAnsi="Verdana"/>
          <w:b/>
          <w:bCs/>
          <w:color w:val="1F356F"/>
          <w:kern w:val="0"/>
          <w:sz w:val="36"/>
          <w:szCs w:val="36"/>
        </w:rPr>
        <w:t>2012</w:t>
      </w:r>
      <w:r>
        <w:rPr>
          <w:rFonts w:ascii="Verdana" w:hAnsi="Verdana" w:cs="宋体;SimSun"/>
          <w:b/>
          <w:bCs/>
          <w:color w:val="1F356F"/>
          <w:kern w:val="0"/>
          <w:sz w:val="36"/>
          <w:szCs w:val="36"/>
        </w:rPr>
        <w:t>年全省考试录用检察机关工作人员邵阳检察机关拟录用人员公示</w:t>
      </w:r>
      <w:r>
        <w:rPr>
          <w:rFonts w:ascii="Verdana" w:hAnsi="Verdana" w:cs="Verdana" w:eastAsia="Verdana"/>
          <w:b/>
          <w:bCs/>
          <w:color w:val="1F356F"/>
          <w:kern w:val="0"/>
          <w:sz w:val="36"/>
          <w:szCs w:val="36"/>
        </w:rPr>
        <w:t xml:space="preserve"> </w:t>
      </w:r>
    </w:p>
    <w:p>
      <w:pPr>
        <w:pStyle w:val="Normal"/>
        <w:rPr>
          <w:rFonts w:ascii="Verdana" w:hAnsi="Verdana" w:cs="宋体;SimSun"/>
          <w:b/>
          <w:b/>
          <w:bCs/>
          <w:color w:val="1F356F"/>
          <w:kern w:val="0"/>
          <w:sz w:val="36"/>
          <w:szCs w:val="36"/>
        </w:rPr>
      </w:pPr>
      <w:r>
        <w:rPr>
          <w:rFonts w:cs="宋体;SimSun" w:ascii="Verdana" w:hAnsi="Verdana"/>
          <w:b/>
          <w:bCs/>
          <w:color w:val="1F356F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9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989"/>
        <w:gridCol w:w="270"/>
        <w:gridCol w:w="1893"/>
        <w:gridCol w:w="1155"/>
        <w:gridCol w:w="1551"/>
        <w:gridCol w:w="900"/>
        <w:gridCol w:w="3043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成绩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录职位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娟平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5001597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13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人民检察院 检察业务</w:t>
            </w:r>
          </w:p>
        </w:tc>
      </w:tr>
      <w:tr>
        <w:trPr>
          <w:trHeight w:val="55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立根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5001254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政法大学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1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人民检察院 检察业务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岗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5001362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政法大学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08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人民检察院 检察业务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意强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5011297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28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清区人民检察院 检察业务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辉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5021618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师范大学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27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祥区人民检察院 检察业务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奕丹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205030768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首大学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19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塔区人民检察院 新闻专干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应华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05040786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山学院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科学与技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17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邵县人民检察院 计算机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秀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5042025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商学院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62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邵县人民检察院 检察业务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伟光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5040774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工程学院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87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邵县人民检察院 综合文秘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教杰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05050790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学院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计算科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13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县人民检察院 计算机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正军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5051596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林业科技大学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71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县人民检察院 检察业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凤姣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5051599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06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县人民检察院 检察业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雯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05051598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学院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64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县人民检察院 检察业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学伟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05060793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商学院北津学院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03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回县人民检察院 计算机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洋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5062024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首大学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63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回县人民检察院 检察业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志鸿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5062017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人文科技学院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75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回县人民检察院 检察业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平远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5062020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南师范学院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61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回县人民检察院 检察业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鑫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5062057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师范大学自考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03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回县人民检察院 检察业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鹏丽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5062014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学院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43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回县人民检察院 检察业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雨其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5062019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财经大学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28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回县人民检察院 检察业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巧娟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205060794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广播电视大学自考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92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回县人民检察院 新闻专干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星慧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05070795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学院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5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洞口县人民检察院 财会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敏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05070794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31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洞口县人民检察院 档案管理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建琛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5071967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航空航天大学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86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洞口县人民检察院 检察业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君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5072015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商学院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5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洞口县人民检察院 检察业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冬梅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05072014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商学院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75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洞口县人民检察院 检察业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传波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5101639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青年政治学院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9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冈市人民检察院 检察业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立果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5101623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硕士（法学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65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冈市人民检察院 检察业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凤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5102013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人文科技学院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35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冈市人民检察院 检察业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倪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5102012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理工学院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84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冈市人民检察院 检察业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凡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05090805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洋大学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51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宁县人民检察院 财会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芹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5092013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45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宁县人民检察院 检察业务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忠群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5092013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民族大学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79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宁县人民检察院 检察业务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小龙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05080799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学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04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绥宁县人民检察院 财会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微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05080802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学院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科学与技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01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绥宁县人民检察院 计算机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炜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5081619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师范大学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87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绥宁县人民检察院 检察业务（侦查）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15:00Z</dcterms:created>
  <dc:creator>ＩＮＫ丶ＳＴＡＮＤ</dc:creator>
  <dc:description/>
  <cp:keywords/>
  <dc:language>en-US</dc:language>
  <cp:lastModifiedBy>ＩＮＫ丶ＳＴＡＮＤ</cp:lastModifiedBy>
  <dcterms:modified xsi:type="dcterms:W3CDTF">2012-08-03T01:16:00Z</dcterms:modified>
  <cp:revision>2</cp:revision>
  <dc:subject/>
  <dc:title/>
</cp:coreProperties>
</file>