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cs="宋体;SimSun"/>
        </w:rPr>
      </w:pPr>
      <w:r>
        <w:rPr>
          <w:rFonts w:cs="宋体;SimSun" w:ascii="Verdana" w:hAnsi="Verdana"/>
          <w:b/>
          <w:bCs/>
          <w:color w:val="1F356F"/>
          <w:kern w:val="0"/>
          <w:sz w:val="36"/>
          <w:szCs w:val="36"/>
        </w:rPr>
        <w:t>2012</w:t>
      </w:r>
      <w:r>
        <w:rPr>
          <w:rFonts w:ascii="Verdana" w:hAnsi="Verdana" w:cs="宋体;SimSun"/>
          <w:b/>
          <w:bCs/>
          <w:color w:val="1F356F"/>
          <w:kern w:val="0"/>
          <w:sz w:val="36"/>
          <w:szCs w:val="36"/>
        </w:rPr>
        <w:t>年全省考试录用检察机关工作人员郴州检察机关拟录用人员公示</w:t>
      </w:r>
      <w:r>
        <w:rPr>
          <w:rFonts w:ascii="Verdana" w:hAnsi="Verdana" w:cs="Verdana" w:eastAsia="Verdana"/>
          <w:b/>
          <w:bCs/>
          <w:color w:val="1F356F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宋体;SimSun"/>
          <w:b/>
          <w:b/>
          <w:bCs/>
          <w:color w:val="1F356F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1F356F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00"/>
        <w:gridCol w:w="540"/>
        <w:gridCol w:w="1530"/>
        <w:gridCol w:w="1320"/>
        <w:gridCol w:w="1320"/>
        <w:gridCol w:w="630"/>
        <w:gridCol w:w="2835"/>
      </w:tblGrid>
      <w:tr>
        <w:trPr>
          <w:tblHeader w:val="true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拟录职位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000144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北湖区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智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10001333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北湖区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双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000180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永兴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勇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1000176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（法学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永兴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诗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0001754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资兴市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晓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1000160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资兴市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瑞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10000949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资兴市人民检察院 司法警察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敏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000124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苏仙区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立平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10001773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苏仙区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婷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0001744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桂阳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益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1000177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兴湘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9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桂阳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亮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1000156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桂阳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宝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1000156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桂阳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000136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门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与民事诉讼法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宜章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1000135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宜章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海波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1000177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宜章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邝海飞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000177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临武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娟娟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1000177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临武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林军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1000177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临武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1000131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临武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磊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0001762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东方科技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临武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贵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0001764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临武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岑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1000095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临武县人民检察院 新闻专干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湘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000178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（法学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嘉禾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泽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1000176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北津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嘉禾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文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10000946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嘉禾县人民检察院 司法警察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丹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1000095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嘉禾县人民检察院 新闻专干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000142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（法学）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桂东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阳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10001995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大学船山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桂东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涌波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000178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汝城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明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1000184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汝城县人民检察院 检察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侦查）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1000094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兴湘学院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郴州市汝城县人民检察院 司法警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09:00Z</dcterms:created>
  <dc:creator>ＩＮＫ丶ＳＴＡＮＤ</dc:creator>
  <dc:description/>
  <cp:keywords/>
  <dc:language>en-US</dc:language>
  <cp:lastModifiedBy>ＩＮＫ丶ＳＴＡＮＤ</cp:lastModifiedBy>
  <dcterms:modified xsi:type="dcterms:W3CDTF">2012-08-03T01:10:00Z</dcterms:modified>
  <cp:revision>2</cp:revision>
  <dc:subject/>
  <dc:title/>
</cp:coreProperties>
</file>