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6"/>
        <w:gridCol w:w="915"/>
        <w:gridCol w:w="2500"/>
      </w:tblGrid>
      <w:tr>
        <w:trPr>
          <w:trHeight w:val="555" w:hRule="atLeast"/>
        </w:trPr>
        <w:tc>
          <w:tcPr>
            <w:tcW w:w="50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三支一扶递补人员名单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排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玉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州区支教文科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县支医放射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飞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县支医放射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县扶贫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煜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县支教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县支教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鸿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县支教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卫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县支教英语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晨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县支教英语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县支教英语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县支教音乐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彦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县支农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为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县支医检验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忆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峰县扶贫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峰县扶贫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静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支教文科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支教文科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支教理科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支教理科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支教英语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支教音乐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彩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支教体育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支教美术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支教美术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淑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阳县支医检验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兴市扶贫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德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兴市扶贫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兴市扶贫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兴市扶贫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支农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支农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支农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支农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扶贫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社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扶贫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支教理科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一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山县支农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县支教文科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金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县支教理科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年县支教体育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德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干西医护理保健专业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远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干西医护理保健专业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干西医护理保健专业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少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干西医护理保健专业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苏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干西医护理保健专业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芸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干西医护理保健专业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支教小学语文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支教小学数学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火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支教小学数学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支教小学数学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冰霞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支教小学英语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支农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飞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支农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支农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支农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扶贫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建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扶贫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鄱阳县扶贫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毅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饶市经济开发区支农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 xml:space="preserve">2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9:00Z</dcterms:created>
  <dc:creator>微软用户</dc:creator>
  <dc:description/>
  <cp:keywords/>
  <dc:language>en-US</dc:language>
  <cp:lastModifiedBy>微软用户</cp:lastModifiedBy>
  <dcterms:modified xsi:type="dcterms:W3CDTF">2012-08-02T07:09:00Z</dcterms:modified>
  <cp:revision>2</cp:revision>
  <dc:subject/>
  <dc:title>附件1：</dc:title>
</cp:coreProperties>
</file>