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65"/>
        <w:gridCol w:w="585"/>
        <w:gridCol w:w="1545"/>
        <w:gridCol w:w="2025"/>
        <w:gridCol w:w="1215"/>
        <w:gridCol w:w="645"/>
        <w:gridCol w:w="289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录职位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11392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2011380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利民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21488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灯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2021399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中南分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峰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瑶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2040685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潇湘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检察院 财会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林枫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2042082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检察院检察文化专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捷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2042072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检察院检察文化专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4148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检察院检察业务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02040689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人民检察院司法警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彤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51496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51385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海保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2051293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2051426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亚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2051277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鹏飞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02050702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人民检察院新闻专干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硕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2030677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检察院财会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牧野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31479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检察院检察业务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2031473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检察院检察业务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建利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0203068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自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检察院司法警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珂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02030682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人民检察院司法警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02030684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攸县人民检察院 新闻专干 </w:t>
            </w:r>
          </w:p>
        </w:tc>
      </w:tr>
    </w:tbl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2:00Z</dcterms:created>
  <dc:creator>ＩＮＫ丶ＳＴＡＮＤ</dc:creator>
  <dc:description/>
  <cp:keywords/>
  <dc:language>en-US</dc:language>
  <cp:lastModifiedBy>ＩＮＫ丶ＳＴＡＮＤ</cp:lastModifiedBy>
  <dcterms:modified xsi:type="dcterms:W3CDTF">2012-08-03T01:23:00Z</dcterms:modified>
  <cp:revision>2</cp:revision>
  <dc:subject/>
  <dc:title/>
</cp:coreProperties>
</file>