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700"/>
        <w:gridCol w:w="3280"/>
        <w:gridCol w:w="4660"/>
        <w:gridCol w:w="3180"/>
      </w:tblGrid>
      <w:tr>
        <w:trPr>
          <w:trHeight w:val="450" w:hRule="atLeast"/>
        </w:trPr>
        <w:tc>
          <w:tcPr>
            <w:tcW w:w="138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夏津县公开招聘事业工作人员职位表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、学位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及要求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376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中小学教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不限；全日制普通专科生具有中小学教师资格证书；全日制普通大学本科及以上毕业生无教师资格证报考的，录取人员限两年内取得相应教师资格证书，否则，予以解聘。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宋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白马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郑保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渡口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双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田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新盛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苏留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雷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东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香赵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。</w:t>
            </w:r>
          </w:p>
        </w:tc>
      </w:tr>
      <w:tr>
        <w:trPr>
          <w:trHeight w:val="52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局巡逻队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公安院校专科生、全日制本科及以上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限公安专业，本科专业不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男性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局巡逻队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公安院校专科生、全日制本科及以上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限公安专业，本科专业不限；限女性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才中心管理人员（下派乡镇锻炼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马湖、郑保屯、渡口驿、新盛店、苏留庄、雷集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；按总成绩高分先选。</w:t>
            </w:r>
          </w:p>
        </w:tc>
      </w:tr>
      <w:tr>
        <w:trPr>
          <w:trHeight w:val="46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建局事业人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、学士学位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、建筑学、土木工程、测绘专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务局事业人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、学士学位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、水文、给排水类专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土局事业人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、学士学位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土、测绘、法律专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信局事业人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、学士学位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会、机械、电子类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办事业人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、学士学位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类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医院事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、学士学位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专业；外科、急救中心岗位，限男性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及以前毕业生须具有执业资格证书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医院事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、学士学位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临床医学专业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;2011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年及以前毕业生须具有执业资格证书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医院事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、学士学位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医学影像专业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;2011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年及以前毕业生须具有执业资格证书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医院事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、学士学位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麻醉学专业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;2011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年及以前毕业生须具有执业资格证书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医院事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、学士学位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药学专业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;2011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年前及以毕业生须具有执业资格证书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26:00Z</dcterms:created>
  <dc:creator>zb</dc:creator>
  <dc:description/>
  <cp:keywords/>
  <dc:language>en-US</dc:language>
  <cp:lastModifiedBy>zb</cp:lastModifiedBy>
  <dcterms:modified xsi:type="dcterms:W3CDTF">2012-08-02T10:28:00Z</dcterms:modified>
  <cp:revision>1</cp:revision>
  <dc:subject/>
  <dc:title>2012年夏津县公开招聘事业工作人员职位表</dc:title>
</cp:coreProperties>
</file>