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龙江省人民防空办公室所属单位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招聘计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66"/>
        <w:gridCol w:w="678"/>
        <w:gridCol w:w="1747"/>
        <w:gridCol w:w="1974"/>
        <w:gridCol w:w="2606"/>
        <w:gridCol w:w="2108"/>
        <w:gridCol w:w="1236"/>
        <w:gridCol w:w="1440"/>
      </w:tblGrid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数量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  <w:t>黑龙江省人防设计研究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以上建筑工程设计工作经验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与民用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防护结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空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电气及相关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程管理工作经验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一级注册建筑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  <w:t>黑龙江省人防设计研究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与民用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防护结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一级注册结构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电气及相关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注册设备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供配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注册设备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给水排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本科及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财务工作经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人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6:00Z</dcterms:created>
  <dc:creator>微软中国</dc:creator>
  <dc:description/>
  <cp:keywords/>
  <dc:language>en-US</dc:language>
  <cp:lastModifiedBy>Lenovo User</cp:lastModifiedBy>
  <dcterms:modified xsi:type="dcterms:W3CDTF">2012-08-02T08:21:00Z</dcterms:modified>
  <cp:revision>3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