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41"/>
        <w:gridCol w:w="2041"/>
        <w:gridCol w:w="482"/>
        <w:gridCol w:w="539"/>
        <w:gridCol w:w="1"/>
        <w:gridCol w:w="654"/>
        <w:gridCol w:w="894"/>
        <w:gridCol w:w="1656"/>
        <w:gridCol w:w="2"/>
      </w:tblGrid>
      <w:tr>
        <w:trPr>
          <w:trHeight w:val="31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拟聘人员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基本条件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待遇</w:t>
            </w:r>
          </w:p>
        </w:tc>
      </w:tr>
      <w:tr>
        <w:trPr>
          <w:trHeight w:val="30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专业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学位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学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年薪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博士补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优秀博士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管理科学与工程；机械工程与自动化；电气自动化；财务管理；国际经济与贸易；工商管理；市场营销；艺术设计；编辑出版；日语；思想政治；广告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博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-12</w:t>
            </w:r>
            <w:r>
              <w:rPr>
                <w:rFonts w:ascii="宋体" w:hAnsi="宋体" w:cs="宋体"/>
                <w:sz w:val="18"/>
                <w:lang w:eastAsia="zh-CN"/>
              </w:rPr>
              <w:t>万元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-60</w:t>
            </w:r>
            <w:r>
              <w:rPr>
                <w:rFonts w:ascii="宋体" w:hAnsi="宋体" w:cs="宋体"/>
                <w:sz w:val="18"/>
                <w:lang w:eastAsia="zh-CN"/>
              </w:rPr>
              <w:t>万元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博士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lang w:eastAsia="zh-CN"/>
              </w:rPr>
              <w:t>岁以下，副高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sz w:val="18"/>
                <w:lang w:eastAsia="zh-CN"/>
              </w:rPr>
              <w:t>岁（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lang w:eastAsia="zh-CN"/>
              </w:rPr>
              <w:t>岁）以下、正高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sz w:val="18"/>
                <w:lang w:eastAsia="zh-CN"/>
              </w:rPr>
              <w:t>岁（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  <w:r>
              <w:rPr>
                <w:rFonts w:ascii="宋体" w:hAnsi="宋体" w:cs="宋体"/>
                <w:sz w:val="18"/>
                <w:lang w:eastAsia="zh-CN"/>
              </w:rPr>
              <w:t>岁）以下，经考察合格可进行政事业编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住房补贴（教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万元、副教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万元）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过渡性住房一套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、安家补贴：（教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lang w:eastAsia="zh-CN"/>
              </w:rPr>
              <w:t>万元；副教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万元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lang w:eastAsia="zh-CN"/>
              </w:rPr>
              <w:t>、优秀博士按副教授定岗定薪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lang w:eastAsia="zh-CN"/>
              </w:rPr>
              <w:t>、三年任期任务目标考核合格，博士补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0-60</w:t>
            </w:r>
            <w:r>
              <w:rPr>
                <w:rFonts w:ascii="宋体" w:hAnsi="宋体" w:cs="宋体"/>
                <w:sz w:val="18"/>
                <w:lang w:eastAsia="zh-CN"/>
              </w:rPr>
              <w:t>万元，其中学位补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-30</w:t>
            </w:r>
            <w:r>
              <w:rPr>
                <w:rFonts w:ascii="宋体" w:hAnsi="宋体" w:cs="宋体"/>
                <w:sz w:val="18"/>
                <w:lang w:eastAsia="zh-CN"/>
              </w:rPr>
              <w:t>万、专项补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lang w:eastAsia="zh-CN"/>
              </w:rPr>
              <w:t>万，可一次性领取。</w:t>
            </w:r>
          </w:p>
        </w:tc>
      </w:tr>
      <w:tr>
        <w:trPr>
          <w:trHeight w:val="4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科带头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制造及其自动化、计算机应用技术、设计艺术学、新闻</w:t>
            </w:r>
            <w:r>
              <w:rPr>
                <w:rFonts w:ascii="宋体" w:hAnsi="宋体" w:cs="宋体"/>
                <w:sz w:val="18"/>
                <w:lang w:eastAsia="zh-CN"/>
              </w:rPr>
              <w:t>学、技术经济与管理、文艺学等学科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博士优先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lang w:eastAsia="zh-CN"/>
              </w:rPr>
              <w:t>万元以上</w:t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负责人</w:t>
            </w:r>
          </w:p>
        </w:tc>
        <w:tc>
          <w:tcPr>
            <w:tcW w:w="2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科学与技术、信息管理与信息系统、机械设计制造及其自动化、电气工程及其自动化、财务管理、国际经济与贸易、英语、日语、广播电视新闻学、工商管理、市场营销、工业设计、软件工程、广告学、动画、网络工程、编辑出版学、广播电视新闻学、艺术设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博士优先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.5-18</w:t>
            </w:r>
            <w:r>
              <w:rPr>
                <w:rFonts w:ascii="宋体" w:hAnsi="宋体" w:cs="宋体"/>
                <w:sz w:val="18"/>
                <w:lang w:eastAsia="zh-CN"/>
              </w:rPr>
              <w:t>万元</w:t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团队负责人</w:t>
            </w:r>
          </w:p>
        </w:tc>
        <w:tc>
          <w:tcPr>
            <w:tcW w:w="2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副教授及以上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博士优先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-15</w:t>
            </w:r>
            <w:r>
              <w:rPr>
                <w:rFonts w:ascii="宋体" w:hAnsi="宋体" w:cs="宋体"/>
                <w:sz w:val="18"/>
                <w:lang w:eastAsia="zh-CN"/>
              </w:rPr>
              <w:t>万元</w:t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柔性引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特聘教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需具有正高职称的国内外著名专家、学者，在学校一个月以上工作，学校根据学科、专业及相应团队建设的特别需要聘任的校外人士；或外籍（含境外）人士具有博士学位，且经认定具有较高学术水平和指导能力，可较长时间（一个月以上）在学校工作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根据任务目标一人一议，每学期工作时间累计超过一个月的，享受同级在职教师福利；</w:t>
            </w:r>
          </w:p>
        </w:tc>
      </w:tr>
      <w:tr>
        <w:trPr>
          <w:trHeight w:val="106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客座教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需具有副高及以上职称，在行业、学术界或高校领域内具有较高的学术、行业影响，或经认定具有相应的业绩成果和工作能力，主要从事短期讲学、报告、学术交流、研究指导等工作；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无固定工作时间要求、无固定薪酬，以报告费、讲座费等形式计酬</w:t>
            </w:r>
          </w:p>
        </w:tc>
      </w:tr>
      <w:tr>
        <w:trPr>
          <w:trHeight w:val="8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其他柔性人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具有一定的教学、科研指导能力，以课程讲授为主，具有副高及以上职称或博士学位的外校教师（含国外或境外人士）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享受同职级在职人员工资及福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1:17Z</dcterms:created>
  <dc:creator>haixuan</dc:creator>
  <dc:description/>
  <dc:language>en-US</dc:language>
  <cp:lastModifiedBy/>
  <dcterms:modified xsi:type="dcterms:W3CDTF">1899-12-30T00:00:00Z</dcterms:modified>
  <cp:revision>0</cp:revision>
  <dc:subject/>
  <dc:title>拟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