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武冈市</w:t>
      </w:r>
      <w:r>
        <w:rPr>
          <w:rStyle w:val="StrongEmphasis"/>
          <w:rFonts w:cs="ˎ̥;Times New Roman" w:ascii="ˎ̥;Times New Roman" w:hAnsi="ˎ̥;Times New Roman"/>
          <w:sz w:val="36"/>
          <w:szCs w:val="36"/>
        </w:rPr>
        <w:t>2012</w:t>
      </w:r>
      <w:r>
        <w:rPr>
          <w:rStyle w:val="StrongEmphasis"/>
          <w:sz w:val="36"/>
          <w:szCs w:val="36"/>
        </w:rPr>
        <w:t>年公开招聘教师体检入围名单公示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80"/>
        <w:gridCol w:w="1160"/>
        <w:gridCol w:w="1180"/>
        <w:gridCol w:w="1120"/>
        <w:gridCol w:w="1180"/>
        <w:gridCol w:w="1100"/>
        <w:gridCol w:w="1080"/>
      </w:tblGrid>
      <w:tr>
        <w:trPr>
          <w:trHeight w:val="675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一、小学语数教师（招聘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个，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笔试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面试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   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海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超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冬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7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敦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碧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秀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奇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云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倩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7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芳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6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甲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红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二、小学手语教师（招聘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个，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笔试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面试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   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原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三、幼儿教师（招聘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个，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笔试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面试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   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丽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方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叶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湘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叶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晶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翠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利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9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四、小学英语教师（招聘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个，入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笔试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面试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   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少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莎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湘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玲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7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7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颖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7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榕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1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6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巧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五、小学音乐教师（招聘计划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个，入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笔试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面试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   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亦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4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六、小学美术教师（招聘计划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个，入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笔试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面试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   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谟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9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仰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七、小学体育教师（招聘计划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个，入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笔试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面试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   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世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圣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9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3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八、小学信息技术教师（招聘计划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个，入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笔试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折算后面试成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   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冬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6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黛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湘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0:00Z</dcterms:created>
  <dc:creator>ＩＮＫ丶ＳＴＡＮＤ</dc:creator>
  <dc:description/>
  <cp:keywords/>
  <dc:language>en-US</dc:language>
  <cp:lastModifiedBy>ＩＮＫ丶ＳＴＡＮＤ</cp:lastModifiedBy>
  <dcterms:modified xsi:type="dcterms:W3CDTF">2012-08-03T02:11:00Z</dcterms:modified>
  <cp:revision>2</cp:revision>
  <dc:subject/>
  <dc:title/>
</cp:coreProperties>
</file>