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2130"/>
        <w:gridCol w:w="2340"/>
        <w:gridCol w:w="2640"/>
      </w:tblGrid>
      <w:tr>
        <w:trPr>
          <w:trHeight w:val="795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鹤城区教师公开招聘笔试成绩公示</w:t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 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苏丽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    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冯美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尹    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舒利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常    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于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曾  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梦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彭梅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淑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翠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钟小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  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罗  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  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付艺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肖  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仇  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倩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向冬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异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  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蒲艳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映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蒋素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蔡  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徐  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翟淑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  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禹华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  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姜寨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邓联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汤怀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段燕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秋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庚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嘉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向晓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曾  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彭彩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  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谢  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丽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竹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玉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米潇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范君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小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何  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  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龚红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晓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雅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  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兴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曾夏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舒淑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群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段  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章存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  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师师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曼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蒋  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晓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左  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  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  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萍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满思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尹  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旭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徐 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丁  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徐  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理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艳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智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海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佘素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 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瑜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罗桂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米湘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沅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蒋成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徐 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  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尹丽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向小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丁桂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  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美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舒友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禹正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舒星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饶  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范  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谌  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宣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丽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秋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胡  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亚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罗思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慧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彭  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滕苏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  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瞿 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易 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满  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蒲俭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彭宏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悦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仇深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  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米双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丽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邓  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郑宇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  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亚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戴筱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金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何  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蒋志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龙大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曾钰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易  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石  云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彭丹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邹慧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欧慧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钟玲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和羽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力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扶  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 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徐 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梁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玉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莎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  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尹莲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仇嘉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巧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艳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冬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  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丁伟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彭  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  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春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芝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小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  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二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林元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清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向昌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夏利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晶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  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潘辉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韩振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尹巧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尹志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永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舒 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 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米燕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舒晓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显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贺小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龚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7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梁  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夏小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.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尹  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自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7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曾  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莉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7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蒋双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7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爱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智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  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郑  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7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刘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传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章  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7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舒春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尹元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.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覃长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梅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正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 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江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奉友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佘瑞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7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  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7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亚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  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粟春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.7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邓小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禹  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爱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世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谌小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  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7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郑利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易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肖典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志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美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7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金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向好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龚高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丁  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泽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7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谢忠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7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雪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吕伟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孟坤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尹 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7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桂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 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7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龙春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7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匡常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姜  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大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向国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晓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7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荆  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玉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都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  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胡  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.7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万玲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志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阳征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  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  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7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洪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  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沈昭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  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7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翠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艳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舒象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沥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光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吕倪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7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谌长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 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青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7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蒲芹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朱莹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曾楚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梁  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雨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  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粟鑫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蒋  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尹一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易伟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  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罗  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谢美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曾小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甘  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丽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  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宏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  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  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彭  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  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朱星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蒲雪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  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  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余  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夏  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舒 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曾  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蒋佳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罗  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夏  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宋  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林海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  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舒  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朱  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向瑜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彭  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谭佳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舒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姜叶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艳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左丽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咏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廖淑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尹俊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巧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小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飞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 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秋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曾  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邹云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晴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范  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  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  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彭珍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蒲思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  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谢瑞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  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  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韩  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考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鄢  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  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艳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  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秋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谭晓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罗  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谌  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似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米春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谭  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  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小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成 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志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 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立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秋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  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向文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龙 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海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理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小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 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向友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曾佳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曾洪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思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  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武丽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晓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彭淑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胡力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成斯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舒玉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  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谭翩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向  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丁惠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谭文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韩  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杜  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彭  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聂霁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  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谌梦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梁丽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尹茜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蒲 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彭 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丁泓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谭  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  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  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诗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倪倩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付莉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佳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芳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  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  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许克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  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美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易会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彭雪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戴  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  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婉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阮  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昭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嘉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青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帅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梦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贺庆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美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  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宋德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彭雅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 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 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 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丁  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  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石艺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芬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胡 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潘  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文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  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 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幸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  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.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  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咨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香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  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  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谭晓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廖琳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秀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石玉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欧  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石明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.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  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段  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芳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.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付  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谢  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毕剑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彭  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彩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仟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.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向飞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谭 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一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向  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彭  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立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海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尹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  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叶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姚  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.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冯丹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译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曾丽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.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  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.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  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  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荣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  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  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廖玲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.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丁  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.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  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文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戴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滕晓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徐文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艳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蒲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尹李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易 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蒋玲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曾潇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冬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誉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 浩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 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诗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淑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 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付  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  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易丽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小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段春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  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段君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梓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  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祥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来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益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星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小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  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 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左端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 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席  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 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首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 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郑  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 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罗  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 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尹  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 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彭  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 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罗  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 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佘 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 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向 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 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梁 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57:00Z</dcterms:created>
  <dc:creator>ＩＮＫ丶ＳＴＡＮＤ</dc:creator>
  <dc:description/>
  <cp:keywords/>
  <dc:language>en-US</dc:language>
  <cp:lastModifiedBy>ＩＮＫ丶ＳＴＡＮＤ</cp:lastModifiedBy>
  <dcterms:modified xsi:type="dcterms:W3CDTF">2012-08-03T02:57:00Z</dcterms:modified>
  <cp:revision>2</cp:revision>
  <dc:subject/>
  <dc:title/>
</cp:coreProperties>
</file>