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875"/>
        <w:gridCol w:w="525"/>
        <w:gridCol w:w="700"/>
        <w:gridCol w:w="860"/>
        <w:gridCol w:w="904"/>
        <w:gridCol w:w="1035"/>
        <w:gridCol w:w="875"/>
        <w:gridCol w:w="1225"/>
        <w:gridCol w:w="350"/>
        <w:gridCol w:w="772"/>
      </w:tblGrid>
      <w:tr>
        <w:trPr>
          <w:trHeight w:val="76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编号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性别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最高学历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编码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笔试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折合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成绩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面试折合分（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总分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排名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否进入体检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任娟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.6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5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3.7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5.40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静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2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4.6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2.3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5.0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肖静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.1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6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3.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96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茂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3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2.4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1.2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7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任月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.1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0.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0.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20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冯怡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3.1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1.4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0.7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8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妙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2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1.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0.9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4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夏倩然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2.1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2.6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1.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46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叶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2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1.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2.9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晓琴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.8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8.1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9.05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93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雷赢利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5.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7.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8.6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9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蒋玮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2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9.60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9.80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2.55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力军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1.37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0.68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2.43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娜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7.1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0.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5.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2.1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瑞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9.3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4.0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2.0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37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露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9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9.4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4.7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2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任飞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4.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2.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7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罗晓秋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7.6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5.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12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雨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2.6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1.6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5.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8.46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健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8.6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2.62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汪欢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7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5.6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2.8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0.5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冯腾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3.8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6.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3.1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7.05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钟晓琴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.6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8.6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9.3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96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瑞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.3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6.7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3.3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75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费雪银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8.8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4.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2.4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33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吕潇婧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7.6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3.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32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唐玉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9.4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9.70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0.70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涛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.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6.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3.4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璐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2.6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0.77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0.38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0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胡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大专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5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7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6.8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3.40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0.90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9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