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885"/>
        <w:gridCol w:w="645"/>
        <w:gridCol w:w="1035"/>
        <w:gridCol w:w="1125"/>
        <w:gridCol w:w="885"/>
        <w:gridCol w:w="855"/>
        <w:gridCol w:w="765"/>
        <w:gridCol w:w="525"/>
        <w:gridCol w:w="1080"/>
      </w:tblGrid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姓名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性别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职位编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笔试折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面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面试折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总成绩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名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否进入体检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杨晓红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0.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8.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1.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1.6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唐文婕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2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8.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5.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7.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何世坤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6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7.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0.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7.0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苟勇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0.9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2.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3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4.0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骆建霖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6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5.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4.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0.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苏绍清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0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6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4.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3.8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0.2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王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3.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7.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4.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8.7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罗建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6.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5.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4.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1.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杨何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2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7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郑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0.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2.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2.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3.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文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8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6.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4.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2.8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余秋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3.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4.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3.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7.2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娇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2.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3.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2.0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袁祖均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2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4.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康姝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0.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2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2.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陈斌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6.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6.3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高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8.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7.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1.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9.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胡梦莉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7.2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8.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1.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8.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黄永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3.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0.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2.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5.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阮霞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5.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7.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1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6.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李炉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1.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1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舒子真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5.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9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4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杨雨梦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3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2.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2.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6.0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魏时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52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7.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3.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3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1.1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2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4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