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四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阡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考调教师考核评分表</w:t>
      </w:r>
    </w:p>
    <w:p>
      <w:pPr>
        <w:pStyle w:val="Normal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考调教师姓名：                                 年   月   日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2"/>
        <w:gridCol w:w="7033"/>
        <w:gridCol w:w="773"/>
        <w:gridCol w:w="535"/>
      </w:tblGrid>
      <w:tr>
        <w:trPr>
          <w:trHeight w:val="759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分</w:t>
            </w:r>
          </w:p>
        </w:tc>
        <w:tc>
          <w:tcPr>
            <w:tcW w:w="7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1</w:t>
            </w:r>
            <w:r>
              <w:rPr>
                <w:rFonts w:ascii="宋体;SimSun" w:hAnsi="宋体;SimSun" w:cs="宋体;SimSun"/>
                <w:sz w:val="24"/>
              </w:rPr>
              <w:t>年年度考核合格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得分</w:t>
            </w:r>
          </w:p>
        </w:tc>
      </w:tr>
      <w:tr>
        <w:trPr>
          <w:trHeight w:val="434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以来年度考核每获一次优秀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中共中央、国务院、省委、省政府、地委、行署、县委、政府表彰的优秀教师、优秀教育工作者、先进班主任、优秀共产党员分别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计分，受国家、省、地、县教育行政主管部门参与联合表彰的优秀教师、优秀教育工作者、先进班主任、分别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计分（同类奖项以最高分计分，不重复计分）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行政主管部门组织开展的优质课比赛获省一、二、三等奖的分别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计分；获地级一、二、三等奖的分别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计分；获县级一、二、三等奖的分别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计分。（同次比赛活动按最高分计分，不重复计分）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为国家、省、地、县的骨干教师分别按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计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8:00Z</dcterms:created>
  <dc:creator>MSSYS</dc:creator>
  <dc:description/>
  <cp:keywords/>
  <dc:language>en-US</dc:language>
  <cp:lastModifiedBy>MSSYS</cp:lastModifiedBy>
  <dcterms:modified xsi:type="dcterms:W3CDTF">2012-08-03T08:48:00Z</dcterms:modified>
  <cp:revision>1</cp:revision>
  <dc:subject/>
  <dc:title>附件四：</dc:title>
</cp:coreProperties>
</file>