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金昌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考试录用公务员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进入资格复审人员名单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"/>
        <w:gridCol w:w="2012"/>
        <w:gridCol w:w="1399"/>
        <w:gridCol w:w="1636"/>
        <w:gridCol w:w="1636"/>
        <w:gridCol w:w="1636"/>
      </w:tblGrid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行测成绩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论成绩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103011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明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4.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3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8.3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1030104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4.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1030108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姚文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1.2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203011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国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2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8.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2030108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任宗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.7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203010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杜小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4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.6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3030109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8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303010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燕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5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3030108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9.4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40301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8.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4030103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福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.4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4030119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雅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5.4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5030119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董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2.6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5030117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节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1.9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5030119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永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.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6030108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俞水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603011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傅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5.3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6030102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4.2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7030117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7.7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7030108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卢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2.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7030119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子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2.1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903011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娜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2.5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9030113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鲁德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4.6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09030115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9.7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030101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新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5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1.2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030105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辛润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8.6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030110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许静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.6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1030101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天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4.5</w:t>
            </w:r>
          </w:p>
        </w:tc>
      </w:tr>
      <w:tr>
        <w:trPr>
          <w:trHeight w:val="39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1030111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何玉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798" w:hRule="atLeast"/>
        </w:trPr>
        <w:tc>
          <w:tcPr>
            <w:tcW w:w="92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金昌市</w:t>
            </w: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  <w:t>2012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年度考试录用公务员                     拟进入资格复审人员名单</w:t>
            </w:r>
          </w:p>
        </w:tc>
      </w:tr>
      <w:tr>
        <w:trPr>
          <w:trHeight w:val="62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行测成绩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论成绩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1030113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吉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6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2030112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军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5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20301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康亚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.7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2030115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咏晶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.4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3030109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陆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9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0.7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3030118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钧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7.1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3030113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欣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.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6.8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403011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蒲仲霞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.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4.8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40301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.6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4030108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竞予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.4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5030116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沛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.9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5030103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鑫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.4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5030110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白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5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6030118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亚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.4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6030103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小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.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9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6030104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雪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.5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7030115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俞伟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6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7030105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冯治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7030113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孙慧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.5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8030113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魏彬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.6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8030116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5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8030116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.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.3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9030106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9.2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9030120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汤镇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.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8.6</w:t>
            </w:r>
          </w:p>
        </w:tc>
      </w:tr>
      <w:tr>
        <w:trPr>
          <w:trHeight w:val="393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9030113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马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8.2</w:t>
            </w:r>
          </w:p>
        </w:tc>
      </w:tr>
    </w:tbl>
    <w:p>
      <w:pPr>
        <w:pStyle w:val="Normal"/>
        <w:spacing w:lineRule="exact" w:line="7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5:00Z</dcterms:created>
  <dc:creator>Sky123.Org</dc:creator>
  <dc:description/>
  <cp:keywords/>
  <dc:language>en-US</dc:language>
  <cp:lastModifiedBy>Sky123.Org</cp:lastModifiedBy>
  <dcterms:modified xsi:type="dcterms:W3CDTF">2012-08-03T01:46:00Z</dcterms:modified>
  <cp:revision>1</cp:revision>
  <dc:subject/>
  <dc:title>金昌市2012年度考试录用公务员</dc:title>
</cp:coreProperties>
</file>