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泾县中学公开引进高层次紧缺学科教师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10"/>
        <w:gridCol w:w="929"/>
        <w:gridCol w:w="720"/>
        <w:gridCol w:w="720"/>
        <w:gridCol w:w="1440"/>
        <w:gridCol w:w="900"/>
        <w:gridCol w:w="720"/>
        <w:gridCol w:w="720"/>
      </w:tblGrid>
      <w:tr>
        <w:trPr>
          <w:trHeight w:val="7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岗位性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学位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泾县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政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学历、硕士及以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思想政治教育等与政治教学相关专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引进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地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地理教育等与地理教学相关专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引进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信息技术  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信息技术教育等与信息技术教学相关专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引进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美术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美术教育等与美术教学相关专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引进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泾川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专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幼儿（学前）教育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笔试及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招聘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6"/>
          <w:szCs w:val="36"/>
        </w:rPr>
        <w:t>泾川幼儿园公开招聘幼儿教师岗位及条件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46:00Z</dcterms:created>
  <dc:creator>雨林木风</dc:creator>
  <dc:description/>
  <cp:keywords/>
  <dc:language>en-US</dc:language>
  <cp:lastModifiedBy>雨林木风</cp:lastModifiedBy>
  <dcterms:modified xsi:type="dcterms:W3CDTF">2011-08-01T01:50:00Z</dcterms:modified>
  <cp:revision>3</cp:revision>
  <dc:subject/>
  <dc:title>招聘单位</dc:title>
</cp:coreProperties>
</file>