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40"/>
        <w:gridCol w:w="2600"/>
        <w:gridCol w:w="1420"/>
        <w:gridCol w:w="1120"/>
      </w:tblGrid>
      <w:tr>
        <w:trPr>
          <w:trHeight w:val="5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招聘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招聘人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报名人数</w:t>
            </w:r>
          </w:p>
        </w:tc>
      </w:tr>
      <w:tr>
        <w:trPr>
          <w:trHeight w:val="64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委党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宏观经济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计算机网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政府机关幼儿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 xml:space="preserve">大学专科及以上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财务管理、会计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专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91</w:t>
            </w:r>
          </w:p>
        </w:tc>
      </w:tr>
      <w:tr>
        <w:trPr>
          <w:trHeight w:val="64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许昌电气职业学院（市技师学院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运筹学与控制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艺术设计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国际贸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1</w:t>
            </w:r>
          </w:p>
        </w:tc>
      </w:tr>
      <w:tr>
        <w:trPr>
          <w:trHeight w:val="6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计算机网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计算机软件与理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马克思主义理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机电一体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车辆工程、汽车服务工程（汽车维修工程教育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焊接技术与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许昌电气职业学院（市技师学院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会计学、财务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电力系统及其自动化、电力工程与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电气工程及其自动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数控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机械制造、机械制造及其自动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机械电子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材料成型及控制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模具设计与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种子管理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会计学、财务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2</w:t>
            </w:r>
          </w:p>
        </w:tc>
      </w:tr>
      <w:tr>
        <w:trPr>
          <w:trHeight w:val="6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动物卫生监督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法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7</w:t>
            </w:r>
          </w:p>
        </w:tc>
      </w:tr>
      <w:tr>
        <w:trPr>
          <w:trHeight w:val="6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殡仪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专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13</w:t>
            </w:r>
          </w:p>
        </w:tc>
      </w:tr>
      <w:tr>
        <w:trPr>
          <w:trHeight w:val="69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数字化城市管理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23</w:t>
            </w:r>
          </w:p>
        </w:tc>
      </w:tr>
      <w:tr>
        <w:trPr>
          <w:trHeight w:val="6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计算机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hd w:fill="FFFFFF" w:val="clear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6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环境卫生管理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工民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专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财会金融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专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33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57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林业科学研究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生态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疾病预防控制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卫生事业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应用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法官进修学院许昌分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专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99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中级人民法院       机关后勤服务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档案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路政管理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法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06</w:t>
            </w:r>
          </w:p>
        </w:tc>
      </w:tr>
      <w:tr>
        <w:trPr>
          <w:trHeight w:val="48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规划展览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26</w:t>
            </w:r>
          </w:p>
        </w:tc>
      </w:tr>
      <w:tr>
        <w:trPr>
          <w:trHeight w:val="48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行政管理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25</w:t>
            </w:r>
          </w:p>
        </w:tc>
      </w:tr>
      <w:tr>
        <w:trPr>
          <w:trHeight w:val="48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城市规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城乡规划监察支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法律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55</w:t>
            </w:r>
          </w:p>
        </w:tc>
      </w:tr>
      <w:tr>
        <w:trPr>
          <w:trHeight w:val="48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国有土地管理二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土地资源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土地收购储备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土地资源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财务管理、会计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公用事业监管服务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环境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煤矿安全监察办公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安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住房公积金管理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专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11</w:t>
            </w:r>
          </w:p>
        </w:tc>
      </w:tr>
      <w:tr>
        <w:trPr>
          <w:trHeight w:val="48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第二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第九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汉语言文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计算机网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第十二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许昌实验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小学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毓秀路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计算机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许昌幼师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舞蹈编导、舞蹈表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音乐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美术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许昌卫生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护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环境艺术设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教育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图书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生物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学影像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专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许昌工商管理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金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工商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动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电子商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许昌文化艺术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劳动就业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56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财务管理、会计学、审计学、金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灞陵文物管理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土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建安医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文秘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4</w:t>
            </w:r>
          </w:p>
        </w:tc>
      </w:tr>
      <w:tr>
        <w:trPr>
          <w:trHeight w:val="66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财务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专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7</w:t>
            </w:r>
          </w:p>
        </w:tc>
      </w:tr>
      <w:tr>
        <w:trPr>
          <w:trHeight w:val="66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药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专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 xml:space="preserve">护理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专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2</w:t>
            </w:r>
          </w:p>
        </w:tc>
      </w:tr>
      <w:tr>
        <w:trPr>
          <w:trHeight w:val="66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专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妇幼保健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文秘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2</w:t>
            </w:r>
          </w:p>
        </w:tc>
      </w:tr>
      <w:tr>
        <w:trPr>
          <w:trHeight w:val="66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按摩医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康复治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专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针灸推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专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 xml:space="preserve">护理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专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农业技术推广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农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许昌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车辆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信号与信息处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设计艺术（城市环境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防灾减灾工程及防护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影视动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楼宇智能化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公路管理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桥梁工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水利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文秘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专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34</w:t>
            </w:r>
          </w:p>
        </w:tc>
      </w:tr>
      <w:tr>
        <w:trPr>
          <w:trHeight w:val="57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市盐业管理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法律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计算机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总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9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2:22Z</dcterms:created>
  <dc:creator>haixuan</dc:creator>
  <dc:description/>
  <dc:language>en-US</dc:language>
  <cp:lastModifiedBy/>
  <dcterms:modified xsi:type="dcterms:W3CDTF">1899-12-30T00:00:00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