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景德镇市中小学教师招聘专业加试公告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江西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中小学教师招聘公告》中设置的岗位要求，我市（县、区）今年招聘的音乐教师岗位、美术教师岗位、职业高中影视编导专业教师岗位、职业高中播音主持专业教师岗位、市直特殊教育学校教师岗位需要进行专业加试。现将加试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加试时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加试定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。考生必须在加试当日的上午</w:t>
      </w:r>
      <w:r>
        <w:rPr>
          <w:rFonts w:eastAsia="仿宋_GB2312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eastAsia="仿宋_GB2312"/>
          <w:color w:val="000000"/>
          <w:sz w:val="32"/>
          <w:szCs w:val="32"/>
        </w:rPr>
        <w:t>以前到加试地点报到。正式加试于</w:t>
      </w:r>
      <w:r>
        <w:rPr>
          <w:rFonts w:eastAsia="仿宋_GB2312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，凡迟到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，取消加试资格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加试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景德镇市文艺小学（详见考场示意图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需携带证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、面试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加试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音乐教师岗位：考生根据自己的专业特长选择声乐、器乐或舞蹈表演，考场可提供钢琴，其他乐器考生自行携带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美术教师岗位：加试速写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职业高中影视编导专业教师岗位和播音主持专业教师岗位：加试影视评论（写作），并现场解说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专业加试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直特殊教育学校教师岗位需加试手语。手语加试包括：学习用语、交流用语和生活用语，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加试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计，如考生成绩不足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，则取消其聘用资格。手语加试成绩按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折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试成绩当场告知本人，并计入总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加试纪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试过程实行统一封闭式管理。考生进入考场后，应自觉服从工作人员的管理，加试结束前不得离开考场。评委和考生均不得携带手机等任何通讯器材或违禁物品进入考场（考生手机等进入候考室前交工作人员统一保管）。在加试中，考生不得向评委透露自己的姓名及报考岗位等信息。加试结束后不得再进入考场。如有违反将视情节轻重予以处置、直至取消其入闱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景德镇市人力资源社会保障局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景德镇市教育局</w:t>
      </w:r>
    </w:p>
    <w:p>
      <w:pPr>
        <w:pStyle w:val="Normal"/>
        <w:spacing w:lineRule="exact" w:line="540"/>
        <w:ind w:left="4628"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八月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5:00Z</dcterms:created>
  <dc:creator>Ｊ＆Ｗ</dc:creator>
  <dc:description/>
  <cp:keywords/>
  <dc:language>en-US</dc:language>
  <cp:lastModifiedBy>User</cp:lastModifiedBy>
  <dcterms:modified xsi:type="dcterms:W3CDTF">2012-08-03T09:19:00Z</dcterms:modified>
  <cp:revision>8</cp:revision>
  <dc:subject/>
  <dc:title>2012年景德镇市中小学教师招聘专业加试公告</dc:title>
</cp:coreProperties>
</file>