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spacing w:val="2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宁海县事业单位公开招聘工作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专业资格审查办法</w:t>
      </w:r>
    </w:p>
    <w:p>
      <w:pPr>
        <w:pStyle w:val="Normal"/>
        <w:spacing w:lineRule="exact" w:line="400"/>
        <w:ind w:firstLine="560"/>
        <w:rPr>
          <w:rFonts w:ascii="宋体;SimSun" w:hAnsi="宋体;SimSun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宁海县事业单位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招聘工作人员</w:t>
      </w:r>
      <w:r>
        <w:rPr>
          <w:rFonts w:ascii="宋体;SimSun" w:hAnsi="宋体;SimSun" w:cs="宋体;SimSun"/>
          <w:sz w:val="28"/>
          <w:szCs w:val="28"/>
        </w:rPr>
        <w:t>拟招聘职位所需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要求为大类的，</w:t>
      </w:r>
      <w:r>
        <w:rPr>
          <w:rFonts w:ascii="宋体;SimSun" w:hAnsi="宋体;SimSun" w:cs="宋体;SimSun"/>
          <w:sz w:val="28"/>
          <w:szCs w:val="28"/>
        </w:rPr>
        <w:t>一般包括以下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秘类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汉语言文字学、语言学及应用语言学、新闻学、新闻、广播电视新闻、新闻学与大众传播、行政管理、行政管理学、公共关系学、行政管理办公自动化、社会学、社会工作、劳动人事管理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文秘教育</w:t>
        </w:r>
      </w:hyperlink>
      <w:r>
        <w:rPr>
          <w:rFonts w:ascii="宋体;SimSun" w:hAnsi="宋体;SimSun" w:cs="宋体;SimSun"/>
          <w:sz w:val="28"/>
          <w:szCs w:val="28"/>
        </w:rPr>
        <w:t>、对外汉语、中国语言文学、中国古代文学、比较文学与世界文学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商管理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、工商企业管理、工商行政管理、商务管理、连锁经营管理、物流管理、企业管理、市场营销、旅游管理、电子商务、国际商务、宾馆管理、技术经济及管理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计算机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、计算机科学教育、计算机科学与技术、计算机器件及设备、空间信息与数字技术、信息管理与信息系统、信息管理与技术、计算机应用、计算机科学技术与应用、计算机软件工程、信息与计算科学、计算机应用技术、计算机电子工程、计算机软件开发与理论、计算机系统结构、计算机软件与理论、计算机通信、计算机软件、软件工程、网络工程、电子信息科学与技术、信息安全、信息科学技术、电子信息技术、电子信息工程、电子学与信息系统、信息工程、电子工程、应用电子技术、信息与电子科学、电子科学与技术、通信工程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水利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水电工程、水利水电建筑工程、水文学与水资源、水文与水资源工程、港口航道与海岸工程、港口航道及治河工程、海岸与海洋工程（部分）、水资源与海洋工程、水力学及河流动力学、水工结构工程、港口海岸及近海工程、港口海岸及治河工程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经济学类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济学、国民经济管理、国际经济与贸易、农业经济、财政学、工业经济、金融学、贸易经济、运输经济、劳动经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保险、国际经济、金融工程、国际贸易（学）、税务（学）、国际商务、信用管理、工业外贸、网络经济学、体育经济、投资学、货币银行学、环境资源与发展经济学、国际金融、海洋经济学、投资经济、理论经济学、政治经济学、经济思想史、经济史、西方经济学、世界经济、人口资源与环境经济学、国民经济学、区域经济学、产业经济学、统计学、数量经济学、国防经济、农业经济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统计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、数学、数学与应用数学、统计数学、统计与概率、基础数学与应用数学、经济统计、应用数学、应用数学（统计方向）、统计实务、风险管理与精算、会计与统计核算、概率论与数理统计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土地资源管理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资源管理、土地管理、土地利用与规划、国土资源管理、土地评估与管理、土地资源管理与利用、土地规划与利用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地质矿产资源管理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质工程、勘查技术与工程（工程地质方向）、水文地质与工程地质、水文地质、工程地质、环境地质、地质矿产勘查、地质调查及矿产普查、矿山地质、地质学、矿物学、岩石学、矿床学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九、英语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、英语教育、英语语言文学、经贸英语、金融学英语、外贸英语、应用英语、英语（国际贸易方向）、商贸英语、商务英语、商务英语（物业管理方向）、英语（国际商务方向）、英语（应用英语方向）、英语（经济贸易翻译）、商务英语（金融方向）、英语（高级翻译）、英语专业（翻译方向）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、财会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（学）、财政（学）、税务（学）、审计（学）、金融（学）、财务会计教育、财会、财务管理、会计电算化、财务会计电算化、财务会计、会计与审计、会计与统计核算、财务信息管理、审计实务、统计实务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一、法律、法学类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律、法学、经济法（学）、国际法、国际经济法、劳动改造法、商法、刑事司法、行政法、涉外经济与法律、知识产权、监狱学、涉外经济法、宪法、民事诉讼法、民商法学（含：劳动法学、社会保障法学）、刑法学、宪法学与行政法学、法学理论、法律史、诉讼法学、环境与资源保护法学、国际法学（含：国际公法、国际私法、国际经济法）、军事法学、司法助理、法律文秘、司法警务、法律事务、书记官、刑事执行、民事执行、行政执行、刑事侦查技术、司法鉴定技术、安全防范技术、司法信息技术、司法信息安全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phtm/1/sp3140303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8:00Z</dcterms:created>
  <dc:creator>王崇斌</dc:creator>
  <dc:description/>
  <cp:keywords/>
  <dc:language>en-US</dc:language>
  <cp:lastModifiedBy>微软用户</cp:lastModifiedBy>
  <cp:lastPrinted>2012-07-19T18:02:00Z</cp:lastPrinted>
  <dcterms:modified xsi:type="dcterms:W3CDTF">2012-08-02T08:32:00Z</dcterms:modified>
  <cp:revision>49</cp:revision>
  <dc:subject/>
  <dc:title>事业单位岗位适用专业（本科）</dc:title>
</cp:coreProperties>
</file>