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</w:rPr>
        <w:t>附</w:t>
      </w:r>
      <w:r>
        <w:rPr>
          <w:rFonts w:ascii="宋体;SimSun" w:hAnsi="宋体;SimSun" w:cs="宋体;SimSun"/>
          <w:sz w:val="18"/>
          <w:szCs w:val="18"/>
        </w:rPr>
        <w:t>件</w:t>
      </w:r>
      <w:r>
        <w:rPr>
          <w:rFonts w:cs="宋体;SimSun" w:ascii="宋体;SimSun" w:hAnsi="宋体;SimSun"/>
          <w:sz w:val="18"/>
          <w:szCs w:val="1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宁海县事业单位公开招聘工作人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招聘单位咨询电话</w:t>
      </w:r>
    </w:p>
    <w:p>
      <w:pPr>
        <w:pStyle w:val="Normal"/>
        <w:ind w:firstLine="527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</w:tblGrid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咨询电话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政府办公室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562083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水利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556702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海湾循环经济开发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199600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审管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206705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县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商务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257806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宁海经济开发区管委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105982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旅游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577331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法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59979093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委老干部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505231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发改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210068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住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578238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财政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265671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文广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212605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质监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200855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招商中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578605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民政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258007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规划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578256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公建中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120161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交通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59957088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统计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508509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广播电视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259179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供销联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212152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审计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561496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国土资源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83532889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农林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583272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科技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523111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档案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562085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总工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563969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卫生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578723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环保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579238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海洋渔业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259910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食品药品监管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59956677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物流园区管委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83881707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人社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59971571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科技园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258359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街镇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民政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312980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力洋镇人民政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59958105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茶院乡人民政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123907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市镇人民政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361621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岔路镇人民政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59956605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坛镇人民政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273652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佳何镇人民政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152015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强蛟镇人民政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199600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跃龙街道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办事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229269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梅林街道办事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59956227</w:t>
            </w:r>
          </w:p>
        </w:tc>
      </w:tr>
      <w:tr>
        <w:trPr>
          <w:trHeight w:val="3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桥头胡街道办事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651609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08:00Z</dcterms:created>
  <dc:creator>a</dc:creator>
  <dc:description/>
  <cp:keywords/>
  <dc:language>en-US</dc:language>
  <cp:lastModifiedBy>王崇斌</cp:lastModifiedBy>
  <cp:lastPrinted>2012-08-01T13:28:00Z</cp:lastPrinted>
  <dcterms:modified xsi:type="dcterms:W3CDTF">2012-08-02T07:09:00Z</dcterms:modified>
  <cp:revision>5</cp:revision>
  <dc:subject/>
  <dc:title>附录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