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04"/>
        <w:gridCol w:w="839"/>
        <w:gridCol w:w="1318"/>
        <w:gridCol w:w="1034"/>
        <w:gridCol w:w="1034"/>
        <w:gridCol w:w="1034"/>
        <w:gridCol w:w="1049"/>
        <w:gridCol w:w="1034"/>
        <w:gridCol w:w="1049"/>
        <w:gridCol w:w="1034"/>
        <w:gridCol w:w="1049"/>
        <w:gridCol w:w="884"/>
        <w:gridCol w:w="1034"/>
        <w:gridCol w:w="764"/>
      </w:tblGrid>
      <w:tr>
        <w:trPr>
          <w:trHeight w:val="1155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36"/>
              </w:rPr>
              <w:t>资阳市雁江区</w:t>
            </w: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36"/>
              </w:rPr>
              <w:t>2012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36"/>
              </w:rPr>
              <w:t>年公开考试招聘卫生专业技术人员拟聘用人员名单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历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报考单位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职位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号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公共基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知识笔试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基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知识笔试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技能操作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知识笔试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政策性加分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成绩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得分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折合分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得分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折合分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得分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折合分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  翎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民医院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0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雨汐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中医院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06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红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04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3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 珍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4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雪萍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014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小琪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民医院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012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  利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025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4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4:00Z</dcterms:created>
  <dc:creator>ox</dc:creator>
  <dc:description/>
  <cp:keywords/>
  <dc:language>en-US</dc:language>
  <cp:lastModifiedBy>ox</cp:lastModifiedBy>
  <dcterms:modified xsi:type="dcterms:W3CDTF">2012-08-03T06:34:00Z</dcterms:modified>
  <cp:revision>2</cp:revision>
  <dc:subject/>
  <dc:title>资阳市雁江区2012年公开考试招聘卫生专业技术人员拟聘用人员名单</dc:title>
</cp:coreProperties>
</file>