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临川区：支教（计算机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崇仁县：支教（计算机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宜黄县：支医（医学类专业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金溪县：支医（临床医学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南城县：支教（语文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5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南丰县：扶贫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支教（文科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资溪县：支农（专业不限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支医（临床医学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支医（护理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扶贫（专业不限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乐安县：支教（理科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黎川县：支教（文科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东乡县：支教（美术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广昌县：支农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（不限专业）；支医（临床医学）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个；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1:32Z</dcterms:created>
  <dc:creator/>
  <dc:description/>
  <dc:language>en-US</dc:language>
  <cp:lastModifiedBy/>
  <dcterms:modified xsi:type="dcterms:W3CDTF">1899-12-30T00:00:00Z</dcterms:modified>
  <cp:revision>0</cp:revision>
  <dc:subject/>
  <dc:title>临川区：支教（计算机）1个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