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6"/>
        <w:gridCol w:w="674"/>
        <w:gridCol w:w="1199"/>
        <w:gridCol w:w="281"/>
        <w:gridCol w:w="115"/>
        <w:gridCol w:w="559"/>
        <w:gridCol w:w="501"/>
        <w:gridCol w:w="452"/>
        <w:gridCol w:w="611"/>
        <w:gridCol w:w="1454"/>
        <w:gridCol w:w="611"/>
        <w:gridCol w:w="1454"/>
        <w:gridCol w:w="5"/>
      </w:tblGrid>
      <w:tr>
        <w:trPr>
          <w:trHeight w:val="375" w:hRule="atLeast"/>
        </w:trPr>
        <w:tc>
          <w:tcPr>
            <w:tcW w:w="864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潜江市</w:t>
            </w:r>
            <w:r>
              <w:rPr>
                <w:rFonts w:ascii="Arial" w:hAnsi="Arial"/>
                <w:b/>
                <w:i w:val="false"/>
                <w:color w:val="000000"/>
                <w:sz w:val="28"/>
                <w:u w:val="none"/>
              </w:rPr>
              <w:t>2012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年农村义务教育学校教师公开招聘成绩表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科目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报考科目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学校名称</w:t>
            </w:r>
          </w:p>
        </w:tc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指标数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笔试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面试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综合成绩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0"/>
                <w:u w:val="none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成绩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折算分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成绩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折算分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八大小学</w:t>
            </w:r>
          </w:p>
        </w:tc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玢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青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婉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.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.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荻湖小学</w:t>
            </w:r>
          </w:p>
        </w:tc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凡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.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羽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.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东大小学</w:t>
            </w:r>
          </w:p>
        </w:tc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维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8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梦琼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.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.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官云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.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余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凤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国强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余飞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.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.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浩口浩小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樊慧伶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浩口三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东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脑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邹佳佳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积玉口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静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8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莹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市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1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怡君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场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冬妮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木里垸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雨航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阳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丽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桥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娟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孟合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土地口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磊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.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亚星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.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沱口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璐璐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8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兴隆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小群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.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群丽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.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书红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.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口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纹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市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容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市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白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晨晨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璐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腰河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俊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红艳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佘小凡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.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渔洋马家湾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瑶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渔洋拖船埠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恩库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晓霞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1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渔洋五洲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泉汐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8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泽口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易锡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8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金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萍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.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9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心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邹骅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.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矶范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佳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.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矶逸夫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文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亚岚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矶周中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余志强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竹根滩镇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竺场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青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8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佳丽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左桥中心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雨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怡芒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八大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欢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雷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铭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.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城西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苗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8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东大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贝贝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.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资教生笔试已补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明婕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.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石碑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然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燕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.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云霞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.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官庄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文涛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.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浩口浩小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挚圆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汤利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亚奇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浩口三小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罗周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国凤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.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.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脑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积玉口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江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星庭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9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莲市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铃林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树文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夏斌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.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龙湾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伟军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阳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鑫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佘口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佘伏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翩翩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攀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桥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锦波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双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.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沱口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佰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场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万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口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梦萍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余姝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.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.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陶兰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.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市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阳阳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.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义新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小芳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军丽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渔洋快岭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光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资教生笔试已补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渔洋马家湾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.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9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文文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.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渔洋拖船埠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贺江云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渔洋五洲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9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渔洋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承波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.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泽口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倪俊芳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8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苗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.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金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梅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.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心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波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8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郝英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矶范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群芳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矶光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伟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.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矶逸夫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倩蓉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丰娅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.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矶周中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刚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印鑫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竹根滩镇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彩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.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洪林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总口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晋世伟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牛玲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左桥中心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聪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金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慧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涂锐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.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东大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真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9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8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乐昕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.88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.44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东荆小学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贺茜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56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2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官庄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郝秀梅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虹宇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磊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浩口浩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邵颖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浩口三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丽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积玉口王东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小丽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.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积玉口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霞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8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怡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.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龚雅钧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虹希望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雅娟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老新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邵显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2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喻艳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黎丽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烨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.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莲市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9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鑫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市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戴慧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永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龙湾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章文文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木里垸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施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8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南东泓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永艳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淑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9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沙街中心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侃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佘口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成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9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店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春梅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阳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雅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沱口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娉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海莉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西大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9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口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秋云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李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奕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绪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明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.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.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.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市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清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雯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渔洋快岭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硕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军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.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.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顺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渔洋马家湾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汤红丽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易美君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.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汤苗苗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渔洋拖船埠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必凤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8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昭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茜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.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渔洋五洲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益芳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渔洋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霞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茜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银银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.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.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湖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岩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8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金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芙蓉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涂庆庆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心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梦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.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.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余朝涛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矶范新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芙娟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.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8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玮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薇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璐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矶光明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伟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9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侃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矶逸夫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慧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9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青青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9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筱筱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菁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丽群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严心怡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9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矶周中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晗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明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8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矶周中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学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9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迪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瑞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梦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岭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邹文倩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竹根滩镇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总场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婧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总口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琳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1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励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9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强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英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左桥中心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玉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8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思品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心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海芳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思品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芳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八大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冬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庆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8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孔欢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.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荻湖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紫微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9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东大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晓姮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维静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丽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.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东荆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磊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8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烁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.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喻超群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.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石碑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璇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浩口洪小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竹君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.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跃文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龚家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.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浩口三才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雅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廖娟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.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.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陶奕亭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.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浩口三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向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脑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娜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积玉口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晶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9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江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小龙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9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龙湾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滟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7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婧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.9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弓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.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.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阳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春娟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章雪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口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阳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.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岳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娜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.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李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万倩芳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市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雪瑶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8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8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成晓璐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7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渔洋马家湾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芳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渔洋五洲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段开斌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蓉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渔洋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梁亚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9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金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良林子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心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琪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严晶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4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.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文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.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.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矶范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矶逸夫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婕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柳瑶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昱燊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9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玥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.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.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矶周中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觅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竹根滩镇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翁于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易晓雪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.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贤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.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波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总场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邱春梅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.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荻湖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德天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东大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佳佳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翔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.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.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浩口洪小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时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海燕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.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.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亚宁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.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浩口三才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勇勇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.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.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浩口三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威巍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积玉口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凌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.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.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莲市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左雪蓉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.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余庆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.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严开亮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.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龙湾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夏雅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黎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.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前湖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畅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三江中心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夏欢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关哲宇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支一扶笔试已补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桥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闫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.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桥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雷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口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剑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昕宇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.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.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梅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.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李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游丽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.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.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.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市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慧慧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渔洋快岭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宾雁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.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渔洋马家湾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慧慧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.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沙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.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渔洋拖船埠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晗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.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渔洋五洲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倩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.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渔洋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佳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余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.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万丽芳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.9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金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芳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文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娟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.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矶范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小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矶光明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彩霞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万弋铭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.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桃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.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矶农场前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文静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矶逸夫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家园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.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矶周中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.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.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总场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晗晖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9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凯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体育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文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.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八大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莉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7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于红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荻湖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云霞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.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碧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.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.2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.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石碑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小丽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文超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伍彩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官庄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聂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肖肖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钱潜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.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浩口三才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萍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辉辉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.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菊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红桥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聂晓靖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积玉口太和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然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项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4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积玉口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雪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莉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玉姣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老新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仁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波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9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瑞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.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.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南东泓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李睿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宇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晓霜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.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阳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皮家顺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梦依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.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.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三江中心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玉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昊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.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桥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俊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西大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青青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口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李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漆娅涯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市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娟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9.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4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汤伟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腰河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渔洋快岭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涛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4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渔洋马家湾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素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渔洋拖船埠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君丽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.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靳剑威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.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珍珍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.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渔洋五洲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莉萍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1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泽口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侯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资教生笔试已补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冰洁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8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湖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包倩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6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亚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.0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.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金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.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7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.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健健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新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从玲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3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心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琪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.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燕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欧阳军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9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.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钟市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清霞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.8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矶农场前小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云霞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7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3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洁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成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3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.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矶周中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薇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资教生笔试已补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竹根滩镇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景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4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静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0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8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竺场小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晖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.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总场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关威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总口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云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5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3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琳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钟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语文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岭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艳丽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小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9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语文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石碑一中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燕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艳红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语文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岭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玲娟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雪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旭霞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9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戚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.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.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语文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龙湾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佳丽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小青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8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语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场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语文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李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慧慧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家富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.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然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语文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渔洋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国红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.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倩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铋君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.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语文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运粮湖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曼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令琢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.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语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竹根滩镇初级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妙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语文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总场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殷佳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9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6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语文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.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数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岭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小霞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.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数学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石碑一中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庆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小慧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斌斌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数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浩口苏中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9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数学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积玉口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飞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毛达文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数学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老新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厚品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易仙珍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数学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岭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庄世奇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褚晓庆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名春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.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9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梦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8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静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.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.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数学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场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波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余鸿飞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大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燕平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燕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.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数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李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合世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数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运粮湖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浩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数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运粮湖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颜娟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数学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金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殷强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游霞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兴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.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数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竹根滩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数学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总场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开岚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齐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贺元霞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数学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总口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秋高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数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文珺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岭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晓月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雪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雅君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石碑一中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邵云霞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安顺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1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芳芳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青青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浩口苏中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凡小梅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叶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积玉口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仪凤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雅迪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琪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萍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珍珍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潜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9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老新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青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小文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婷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岭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2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青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9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晓萍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凡慧慧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李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皮雪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9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.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凯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.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.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渔洋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舒于慧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中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贺含嫣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9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运粮湖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瑢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俊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棉棉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泽口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艾磊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9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铭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瑞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.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金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亚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.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竹根滩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晶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文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.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阳璇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玉妃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杨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安妮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莎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总口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文英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帆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雯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英语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鑫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政治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石碑一中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陶蓉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政治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敏瑶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政治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老新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帝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3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5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政治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侃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.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政治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运粮湖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佳祥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.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政治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总口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樊芳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4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历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岭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尹艳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历史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石碑一中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文会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历史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鉴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历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积玉口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.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历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老新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朋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历史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岭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木森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历史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静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历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场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元元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历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渔洋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邹昭禄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0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7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地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岭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关丽娟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8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地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积玉口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朝璐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地理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岭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小玉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9.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9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地理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苗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地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场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地理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渔洋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桥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地理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成志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地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金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倩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地理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总口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坤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地理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9.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.6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地理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余国成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地理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杏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.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.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物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石碑一中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物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浩口苏中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柳路遥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.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物理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老新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小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物理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钰龙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物理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志龙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.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物理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宇航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8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物理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场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物理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.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物理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桂林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物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泽口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鹤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物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总口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万齐伟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化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浩口浩中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化学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老新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琼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化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廖金伟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化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化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岭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定淼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9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化学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场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1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化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柏林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资教生笔试已补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化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泽口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俊丽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化学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竹根滩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丽姣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.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化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金桃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化学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儒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生物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岭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子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生物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义群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.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.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生物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钟才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生物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石碑一中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伍文静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生物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浩口苏中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方俊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生物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积玉口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志娟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生物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岭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颜俊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生物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李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浩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生物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渔洋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小慧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.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9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9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生物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竹根滩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鑫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生物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总口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生物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繁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生物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音乐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石碑二中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音乐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积玉口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志慧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.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音乐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积玉口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邹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.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.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音乐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老新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慧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.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9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麟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万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.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音乐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岭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晓宇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靖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苗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婵媛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音乐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场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裴双双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音乐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西大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韦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.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静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音乐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渔洋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怡帆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龙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茂林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.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音乐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运粮湖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白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樊娟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音乐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竹根滩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孟颖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8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音乐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总场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家蒙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音乐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总口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洁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少亮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.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.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音乐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恒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岭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强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.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雪娟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9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石碑一中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丽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9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浩口苏中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惠月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.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.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永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.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志合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.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积玉口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易娟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岭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婧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.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晔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.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.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先玉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场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仕凯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林森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渔洋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小伟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刚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.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席少萍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.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.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泽口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红波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.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金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启和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矶农场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俊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俊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9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严璐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.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总场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毅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阮强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.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.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昊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总口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美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姝姝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严子林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.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.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俊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.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农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.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美术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岭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玉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雪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荣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.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9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8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艳霞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关亚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.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.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美术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石碑一中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银霞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3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5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龚书豪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6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美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积玉口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洪晨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美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老新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别雪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美术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场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4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辉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雯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美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西大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施微微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美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渔洋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.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美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运粮湖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璐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.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美术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金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枭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.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荣柳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美术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总口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乔芳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4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小艳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.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4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初中美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明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1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信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石碑一中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静静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.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信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老新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洁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信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岭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小芳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.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信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场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云霞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.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.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信息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渔洋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.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信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彬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信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金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坤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.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.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信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矶农场中学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娜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.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信息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总口中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卢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.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.7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.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信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.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.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.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信息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晨子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.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.9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29:15Z</dcterms:created>
  <dc:creator>haixuan</dc:creator>
  <dc:description/>
  <dc:language>en-US</dc:language>
  <cp:lastModifiedBy/>
  <dcterms:modified xsi:type="dcterms:W3CDTF">1899-12-30T00:00:00Z</dcterms:modified>
  <cp:revision>0</cp:revision>
  <dc:subject/>
  <dc:title>潜江市2012年农村义务教育学校教师公开招聘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