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3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9"/>
        <w:gridCol w:w="632"/>
        <w:gridCol w:w="4769"/>
        <w:gridCol w:w="747"/>
      </w:tblGrid>
      <w:tr>
        <w:trPr>
          <w:trHeight w:val="1189" w:hRule="atLeast"/>
        </w:trPr>
        <w:tc>
          <w:tcPr>
            <w:tcW w:w="86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Verdana" w:hAnsi="Verdana"/>
                <w:sz w:val="18"/>
              </w:rPr>
            </w:pPr>
            <w:bookmarkStart w:id="0" w:name="Print_Area"/>
            <w:r>
              <w:rPr>
                <w:rFonts w:ascii="宋体" w:hAnsi="宋体" w:cs="宋体"/>
                <w:b/>
                <w:color w:val="000000"/>
                <w:kern w:val="0"/>
                <w:sz w:val="36"/>
                <w:u w:val="none"/>
                <w:lang w:eastAsia="zh-CN"/>
              </w:rPr>
              <w:t>山城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u w:val="none"/>
                <w:lang w:eastAsia="zh-CN"/>
              </w:rPr>
              <w:t>年公开招聘事业单位专业技术人员和教师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bookmarkStart w:id="1" w:name="Print_Area"/>
            <w:r>
              <w:rPr>
                <w:rFonts w:ascii="宋体" w:hAnsi="宋体" w:cs="宋体"/>
                <w:b/>
                <w:color w:val="000000"/>
                <w:kern w:val="0"/>
                <w:sz w:val="36"/>
                <w:lang w:eastAsia="zh-CN"/>
              </w:rPr>
              <w:t>报考条件及专业说明表</w:t>
            </w:r>
            <w:bookmarkEnd w:id="1"/>
          </w:p>
        </w:tc>
      </w:tr>
      <w:tr>
        <w:trPr>
          <w:trHeight w:val="43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专业要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人数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条件要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经济管理及金融专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全日制本科以上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98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日以后出生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硕士研究生报考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龄放宽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97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 xml:space="preserve">日以后出生。 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计算机应用及财务会计专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全日制本科以上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98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日以后出生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动物检疫及相关专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全日制本科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98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日以后出生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法律类专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全日制本科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98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日以后出生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中文及相近专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全日制本科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98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日以后出生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新闻专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全日制本科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98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日以后出生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水利工程类专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全日制本科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98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日以后出生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统计类专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全日制本科以上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98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日以后出生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2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审计专业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全日制本科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98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日以后出生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城市规划类专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全日制本科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98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日以后出生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医学卫生管理专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106" w:leader="none"/>
              </w:tabs>
              <w:kinsoku w:val="true"/>
              <w:autoSpaceDE w:val="true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全日制本科以上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98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日以后出生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中学语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全日制本科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98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日以后出生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267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中学英语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中学物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中学地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222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小学语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全日制专科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98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日以后出生（专科须具有鹤壁市户籍）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小学数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347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小学体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38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小学音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小学美术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3332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说明：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、经济管理及金融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：经济学，国民经济管理，现代经济管理，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业经济管理、国际经济与贸易、工业经济、农业经济、贸易经济、劳动经济、企业管理、市场营销、证劵投资学、金融工程、风险管理等；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、计算机应用及财务会计专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：计算机应用技术、计算机网络技术、计算机信息管理、计算机通信、计算机软件、计算机科学与技术、计算机网络与安全管理、网络工程、会计、会计电算化、统计专业等；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、动物检疫类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动物科学、动物医学、动物检疫等；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、法律类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刑法、民法、经济法、商法、宪法、知识产权法、刑事诉讼法、民事诉讼法、行政法等；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、中文类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文秘、汉语言文学、中国语言文化、新闻、哲学、逻辑学、社会学、中国文学史、语言学及应用语言学、中国古代文学、中国现当代文学、比较文学与世界文学等；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、新闻类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新闻学及相近专业；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、水利工程类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水利学、水利工程及相近专业；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、统计类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统计学、应用统计等专业；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、审计类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财务会计、内部控制审计、财务审计、管理审计等；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、城市规划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：建筑学、建筑工程、建筑设计、城市规划等相关专业；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、医学卫生管理类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医学管理、公共卫生管理、卫生事业管理等相关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15:07Z</dcterms:created>
  <dc:creator>haixuan</dc:creator>
  <dc:description/>
  <dc:language>en-US</dc:language>
  <cp:lastModifiedBy/>
  <dcterms:modified xsi:type="dcterms:W3CDTF">1899-12-30T00:00:00Z</dcterms:modified>
  <cp:revision>0</cp:revision>
  <dc:subject/>
  <dc:title>山城区2012年公开招聘事业单位专业技术人员和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