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贵州轻工职业技术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职位</w:t>
      </w:r>
      <w:r>
        <w:rPr>
          <w:rFonts w:ascii="宋体;SimSun" w:hAnsi="宋体;SimSun" w:cs="宋体;SimSun"/>
          <w:b/>
          <w:kern w:val="0"/>
          <w:sz w:val="30"/>
          <w:szCs w:val="30"/>
        </w:rPr>
        <w:t>一览表</w:t>
      </w:r>
    </w:p>
    <w:p>
      <w:pPr>
        <w:pStyle w:val="Normal"/>
        <w:spacing w:lineRule="exact" w:line="400"/>
        <w:rPr/>
      </w:pPr>
      <w:r>
        <w:rPr/>
        <w:t xml:space="preserve">单位及代码：贵州轻工职业技术学院  </w:t>
      </w:r>
      <w:r>
        <w:rPr/>
        <w:t>01</w:t>
      </w:r>
    </w:p>
    <w:tbl>
      <w:tblPr>
        <w:tblW w:w="1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71"/>
        <w:gridCol w:w="3240"/>
        <w:gridCol w:w="1119"/>
        <w:gridCol w:w="900"/>
        <w:gridCol w:w="720"/>
        <w:gridCol w:w="4140"/>
        <w:gridCol w:w="2520"/>
      </w:tblGrid>
      <w:tr>
        <w:trPr>
          <w:trHeight w:val="6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、机械工程及自动化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（截止计算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4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、服装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、环境艺术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电气工程及其自动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与民用建筑工程、土木工程、建筑工程教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技术、数字媒体艺术、动画、艺术设计（视觉传达设计方向、数码艺术设计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、物流管理、物流工程与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、房地产开发与管理、房地产经营管理、工程管理、会计学、财务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政治学理论、马克思主义理论与思想政治教育、马克思主义哲学、中共党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本专业工作经历（截止计算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网络管理、系统维护相关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、网络管理、网络工程、网络技术、现代教育技术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科研及管理相关工作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、教育技术学、职业技术教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工程管理相关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组织人事管理相关工作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、人力资源管理、行政管理、汉语言文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财务岗位相关工作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财务管理、会计电算化、会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生心理教育、咨询相关工作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、应用心理学、心理咨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 w:val="24"/>
        </w:rPr>
        <w:t>学历均为全日制普通高校，学历学位含表中要求及以上。</w:t>
      </w:r>
    </w:p>
    <w:sectPr>
      <w:footerReference w:type="default" r:id="rId2"/>
      <w:type w:val="nextPage"/>
      <w:pgSz w:orient="landscape" w:w="16838" w:h="11906"/>
      <w:pgMar w:left="1021" w:right="102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5:00Z</dcterms:created>
  <dc:creator>微软用户</dc:creator>
  <dc:description/>
  <cp:keywords/>
  <dc:language>en-US</dc:language>
  <cp:lastModifiedBy>微软用户</cp:lastModifiedBy>
  <cp:lastPrinted>2012-07-24T10:10:00Z</cp:lastPrinted>
  <dcterms:modified xsi:type="dcterms:W3CDTF">2012-08-05T15:50:00Z</dcterms:modified>
  <cp:revision>77</cp:revision>
  <dc:subject/>
  <dc:title/>
</cp:coreProperties>
</file>