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3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3"/>
        <w:gridCol w:w="1300"/>
        <w:gridCol w:w="660"/>
        <w:gridCol w:w="1380"/>
        <w:gridCol w:w="1420"/>
        <w:gridCol w:w="1420"/>
        <w:gridCol w:w="1420"/>
        <w:gridCol w:w="720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职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计划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考类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位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restart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招聘岗位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直事业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规划职位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工程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职位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类专业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态农业职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保护类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地管理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地管理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质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监测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保护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业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业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财务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管理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产养殖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与渔业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管理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管理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管理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预决算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建审计、基建会计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镇、街事业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会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财务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管理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管理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管理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规划设计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工程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贸易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贸类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翻译职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预决算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建审计、基建会计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向考录岗位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直事业单位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管理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条件的服务基层项目人员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及以上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镇、街事业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管理职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条件的服务基层项目人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科及以上学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22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3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Char5">
    <w:name w:val="Char Char"/>
    <w:basedOn w:val="Style13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strike w:val="false"/>
      <w:dstrike w:val="false"/>
      <w:color w:val="39393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Date2">
    <w:name w:val="dat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3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Main2">
    <w:name w:val="main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call">
    <w:name w:val="main_2_c_all"/>
    <w:basedOn w:val="Normal"/>
    <w:qFormat/>
    <w:pPr>
      <w:widowControl/>
      <w:pBdr>
        <w:top w:val="single" w:sz="6" w:space="0" w:color="D0ECBE"/>
        <w:left w:val="single" w:sz="6" w:space="0" w:color="D0ECBE"/>
        <w:bottom w:val="single" w:sz="6" w:space="0" w:color="D0ECBE"/>
        <w:right w:val="single" w:sz="6" w:space="0" w:color="D0EC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gall">
    <w:name w:val="main_2_t_gall"/>
    <w:basedOn w:val="Normal"/>
    <w:qFormat/>
    <w:pPr>
      <w:widowControl/>
      <w:shd w:fill="E9F9DB" w:val="clear"/>
      <w:spacing w:lineRule="atLeast" w:line="39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listsbottom">
    <w:name w:val="main_2_list_sbottom"/>
    <w:basedOn w:val="Normal"/>
    <w:qFormat/>
    <w:pPr>
      <w:widowControl/>
      <w:spacing w:lineRule="atLeast" w:line="33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line">
    <w:name w:val="grayline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eatitle">
    <w:name w:val="area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eajobtabon">
    <w:name w:val="area_job_tab_on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b/>
      <w:bCs/>
      <w:color w:val="40AA3E"/>
      <w:kern w:val="0"/>
      <w:sz w:val="24"/>
      <w:szCs w:val="24"/>
    </w:rPr>
  </w:style>
  <w:style w:type="paragraph" w:styleId="Areajobtaboff">
    <w:name w:val="area_job_tab_off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rss">
    <w:name w:val="url_r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t">
    <w:name w:val="url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rlge">
    <w:name w:val="url_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ur">
    <w:name w:val="nav_cur"/>
    <w:basedOn w:val="Normal"/>
    <w:qFormat/>
    <w:pPr>
      <w:widowControl/>
      <w:shd w:fill="12650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1l">
    <w:name w:val="main_1_l"/>
    <w:basedOn w:val="Normal"/>
    <w:qFormat/>
    <w:pPr>
      <w:widowControl/>
      <w:pBdr>
        <w:top w:val="single" w:sz="6" w:space="4" w:color="E2DBD6"/>
        <w:left w:val="single" w:sz="6" w:space="0" w:color="E2DBD6"/>
        <w:bottom w:val="single" w:sz="6" w:space="0" w:color="E2DBD6"/>
        <w:right w:val="single" w:sz="6" w:space="0" w:color="E2DBD6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1m">
    <w:name w:val="main_1_m"/>
    <w:basedOn w:val="Normal"/>
    <w:qFormat/>
    <w:pPr>
      <w:widowControl/>
      <w:pBdr>
        <w:top w:val="single" w:sz="6" w:space="0" w:color="C8EABD"/>
        <w:left w:val="single" w:sz="6" w:space="0" w:color="C8EABD"/>
        <w:bottom w:val="single" w:sz="6" w:space="0" w:color="C8EABD"/>
        <w:right w:val="single" w:sz="6" w:space="0" w:color="C8EABD"/>
      </w:pBdr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1mt">
    <w:name w:val="main_1_m_t"/>
    <w:basedOn w:val="Normal"/>
    <w:qFormat/>
    <w:pPr>
      <w:widowControl/>
      <w:shd w:fill="F0F8EE" w:val="clear"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1t">
    <w:name w:val="main_1_t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FB9903"/>
      <w:kern w:val="0"/>
      <w:sz w:val="27"/>
      <w:szCs w:val="27"/>
    </w:rPr>
  </w:style>
  <w:style w:type="paragraph" w:styleId="Main1c">
    <w:name w:val="main_1_c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189301"/>
      <w:kern w:val="0"/>
      <w:sz w:val="24"/>
      <w:szCs w:val="24"/>
    </w:rPr>
  </w:style>
  <w:style w:type="paragraph" w:styleId="Main1f">
    <w:name w:val="main_1_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ms">
    <w:name w:val="main_2_m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l">
    <w:name w:val="main_2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c">
    <w:name w:val="main_2_c"/>
    <w:basedOn w:val="Normal"/>
    <w:qFormat/>
    <w:pPr>
      <w:widowControl/>
      <w:pBdr>
        <w:left w:val="single" w:sz="6" w:space="0" w:color="F6E8C2"/>
        <w:bottom w:val="single" w:sz="6" w:space="0" w:color="F6E8C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cg">
    <w:name w:val="main_2_c_g"/>
    <w:basedOn w:val="Normal"/>
    <w:qFormat/>
    <w:pPr>
      <w:widowControl/>
      <w:pBdr>
        <w:left w:val="single" w:sz="6" w:space="0" w:color="D0ECBE"/>
        <w:bottom w:val="single" w:sz="6" w:space="0" w:color="D0EC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cbottom">
    <w:name w:val="main_2_c_bottom"/>
    <w:basedOn w:val="Normal"/>
    <w:qFormat/>
    <w:pPr>
      <w:widowControl/>
      <w:pBdr>
        <w:left w:val="single" w:sz="6" w:space="0" w:color="D0ECBE"/>
        <w:bottom w:val="single" w:sz="6" w:space="0" w:color="D0EC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gbottom">
    <w:name w:val="main_2_t_gbottom"/>
    <w:basedOn w:val="Normal"/>
    <w:qFormat/>
    <w:pPr>
      <w:widowControl/>
      <w:shd w:fill="E9F9DB" w:val="clear"/>
      <w:spacing w:lineRule="atLeast" w:line="39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">
    <w:name w:val="main_2_t"/>
    <w:basedOn w:val="Normal"/>
    <w:qFormat/>
    <w:pPr>
      <w:widowControl/>
      <w:shd w:fill="FFF5D7" w:val="clear"/>
      <w:spacing w:lineRule="atLeast" w:line="39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g">
    <w:name w:val="main_2_t_g"/>
    <w:basedOn w:val="Normal"/>
    <w:qFormat/>
    <w:pPr>
      <w:widowControl/>
      <w:shd w:fill="E9F9DB" w:val="clear"/>
      <w:spacing w:lineRule="atLeast" w:line="39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m">
    <w:name w:val="main_2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ptg">
    <w:name w:val="main_2_p_t_g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189301"/>
      <w:kern w:val="0"/>
      <w:sz w:val="24"/>
      <w:szCs w:val="24"/>
    </w:rPr>
  </w:style>
  <w:style w:type="paragraph" w:styleId="Main2list">
    <w:name w:val="main_2_lis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lists">
    <w:name w:val="main_2_list_s"/>
    <w:basedOn w:val="Normal"/>
    <w:qFormat/>
    <w:pPr>
      <w:widowControl/>
      <w:spacing w:lineRule="atLeast" w:line="45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r">
    <w:name w:val="main_2_r"/>
    <w:basedOn w:val="Normal"/>
    <w:qFormat/>
    <w:pPr>
      <w:widowControl/>
      <w:pBdr>
        <w:left w:val="single" w:sz="6" w:space="0" w:color="F6E8C2"/>
        <w:bottom w:val="single" w:sz="6" w:space="0" w:color="F6E8C2"/>
        <w:right w:val="single" w:sz="6" w:space="0" w:color="F6E8C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rg">
    <w:name w:val="main_2_r_g"/>
    <w:basedOn w:val="Normal"/>
    <w:qFormat/>
    <w:pPr>
      <w:widowControl/>
      <w:pBdr>
        <w:left w:val="single" w:sz="6" w:space="0" w:color="D0ECBE"/>
        <w:bottom w:val="single" w:sz="6" w:space="0" w:color="D0ECBE"/>
        <w:right w:val="single" w:sz="6" w:space="0" w:color="D0EC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rt">
    <w:name w:val="main_2_r_t"/>
    <w:basedOn w:val="Normal"/>
    <w:qFormat/>
    <w:pPr>
      <w:widowControl/>
      <w:shd w:fill="FFF5D7" w:val="clear"/>
      <w:spacing w:lineRule="atLeast" w:line="39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rtg">
    <w:name w:val="main_2_r_t_g"/>
    <w:basedOn w:val="Normal"/>
    <w:qFormat/>
    <w:pPr>
      <w:widowControl/>
      <w:shd w:fill="D0ECBE" w:val="clear"/>
      <w:spacing w:lineRule="atLeast" w:line="39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rlist">
    <w:name w:val="main_2_r_lis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rlistg">
    <w:name w:val="main_2_r_list_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rlistm">
    <w:name w:val="main_2_r_list_m"/>
    <w:basedOn w:val="Normal"/>
    <w:qFormat/>
    <w:pPr>
      <w:widowControl/>
      <w:spacing w:lineRule="atLeast" w:line="33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tent">
    <w:name w:val="list_content"/>
    <w:basedOn w:val="Normal"/>
    <w:qFormat/>
    <w:pPr>
      <w:widowControl/>
      <w:pBdr>
        <w:top w:val="single" w:sz="6" w:space="4" w:color="DBF0D4"/>
        <w:left w:val="single" w:sz="6" w:space="4" w:color="DBF0D4"/>
        <w:bottom w:val="single" w:sz="6" w:space="4" w:color="DBF0D4"/>
        <w:right w:val="single" w:sz="6" w:space="4" w:color="DBF0D4"/>
      </w:pBdr>
      <w:shd w:fill="FFFFFF" w:val="clear"/>
      <w:spacing w:lineRule="atLeast" w:line="375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89300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89300"/>
      <w:kern w:val="0"/>
      <w:sz w:val="24"/>
      <w:szCs w:val="24"/>
      <w:u w:val="single"/>
    </w:rPr>
  </w:style>
  <w:style w:type="paragraph" w:styleId="Listgg">
    <w:name w:val="list_gg"/>
    <w:basedOn w:val="Normal"/>
    <w:qFormat/>
    <w:pPr>
      <w:widowControl/>
      <w:pBdr>
        <w:top w:val="single" w:sz="6" w:space="0" w:color="C7EBBB"/>
        <w:left w:val="single" w:sz="6" w:space="0" w:color="C7EBBB"/>
        <w:right w:val="single" w:sz="6" w:space="0" w:color="C7EBBB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main">
    <w:name w:val="list_main"/>
    <w:basedOn w:val="Normal"/>
    <w:qFormat/>
    <w:pPr>
      <w:widowControl/>
      <w:pBdr>
        <w:top w:val="single" w:sz="6" w:space="0" w:color="C7EBBB"/>
        <w:left w:val="single" w:sz="6" w:space="0" w:color="C7EBBB"/>
        <w:bottom w:val="single" w:sz="6" w:space="0" w:color="C7EBBB"/>
        <w:right w:val="single" w:sz="6" w:space="0" w:color="C7E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mains">
    <w:name w:val="list_main_s"/>
    <w:basedOn w:val="Normal"/>
    <w:qFormat/>
    <w:pPr>
      <w:widowControl/>
      <w:pBdr>
        <w:top w:val="single" w:sz="6" w:space="0" w:color="C7EBBB"/>
        <w:left w:val="single" w:sz="6" w:space="0" w:color="C7EBBB"/>
        <w:bottom w:val="single" w:sz="6" w:space="0" w:color="C7EBBB"/>
        <w:right w:val="single" w:sz="6" w:space="0" w:color="C7EBBB"/>
      </w:pBdr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articlecorrelative">
    <w:name w:val="linkarticlecorrelativ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pBdr>
        <w:bottom w:val="single" w:sz="6" w:space="0" w:color="CADFF0"/>
      </w:pBdr>
      <w:shd w:fill="EBF4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2">
    <w:name w:val="ls2"/>
    <w:basedOn w:val="Normal"/>
    <w:qFormat/>
    <w:pPr>
      <w:widowControl/>
      <w:spacing w:lineRule="atLeast" w:line="375" w:before="75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1">
    <w:name w:val="ls1"/>
    <w:basedOn w:val="Normal"/>
    <w:qFormat/>
    <w:pPr>
      <w:widowControl/>
      <w:spacing w:before="75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newslib">
    <w:name w:val="page_newslib"/>
    <w:basedOn w:val="Normal"/>
    <w:qFormat/>
    <w:pPr>
      <w:widowControl/>
      <w:spacing w:lineRule="atLeast" w:line="225"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efts">
    <w:name w:val="left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">
    <w:name w:val="pic_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img">
    <w:name w:val="pic_ar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title">
    <w:name w:val="pic_a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content">
    <w:name w:val="pic_ar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content">
    <w:name w:val="articl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2">
    <w:name w:val="colo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efts1">
    <w:name w:val="left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efts2">
    <w:name w:val="left_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97B00"/>
      <w:kern w:val="0"/>
      <w:szCs w:val="21"/>
    </w:rPr>
  </w:style>
  <w:style w:type="paragraph" w:styleId="Lefts3">
    <w:name w:val="left_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89301"/>
      <w:kern w:val="0"/>
      <w:szCs w:val="21"/>
    </w:rPr>
  </w:style>
  <w:style w:type="paragraph" w:styleId="Picart1">
    <w:name w:val="pic_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img1">
    <w:name w:val="pic_ar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title1">
    <w:name w:val="pic_art_title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content1">
    <w:name w:val="pic_art_conten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2">
    <w:name w:val="pic_a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img2">
    <w:name w:val="pic_art_img2"/>
    <w:basedOn w:val="Normal"/>
    <w:qFormat/>
    <w:pPr>
      <w:widowControl/>
      <w:pBdr>
        <w:top w:val="single" w:sz="6" w:space="4" w:color="EBEBEB"/>
        <w:left w:val="single" w:sz="6" w:space="4" w:color="EBEBEB"/>
        <w:bottom w:val="single" w:sz="6" w:space="4" w:color="EBEBEB"/>
        <w:right w:val="single" w:sz="6" w:space="4" w:color="EBEBEB"/>
      </w:pBdr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icarttitle2">
    <w:name w:val="pic_art_title2"/>
    <w:basedOn w:val="Normal"/>
    <w:qFormat/>
    <w:pPr>
      <w:widowControl/>
      <w:spacing w:lineRule="atLeast" w:line="330" w:before="150" w:after="150"/>
      <w:ind w:left="150" w:right="150" w:hanging="0"/>
      <w:jc w:val="left"/>
    </w:pPr>
    <w:rPr>
      <w:rFonts w:ascii="宋体;SimSun" w:hAnsi="宋体;SimSun" w:cs="宋体;SimSun"/>
      <w:color w:val="C97B00"/>
      <w:kern w:val="0"/>
      <w:sz w:val="24"/>
      <w:szCs w:val="24"/>
    </w:rPr>
  </w:style>
  <w:style w:type="paragraph" w:styleId="Lefts4">
    <w:name w:val="left_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97B00"/>
      <w:kern w:val="0"/>
      <w:szCs w:val="21"/>
    </w:rPr>
  </w:style>
  <w:style w:type="paragraph" w:styleId="Lefts5">
    <w:name w:val="left_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89301"/>
      <w:kern w:val="0"/>
      <w:szCs w:val="21"/>
    </w:rPr>
  </w:style>
  <w:style w:type="paragraph" w:styleId="Picart3">
    <w:name w:val="pic_ar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artimg3">
    <w:name w:val="pic_art_im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b1">
    <w:name w:val="bb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Articlcontent1">
    <w:name w:val="articl_conten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1">
    <w:name w:val="daily1"/>
    <w:basedOn w:val="Normal"/>
    <w:qFormat/>
    <w:pPr>
      <w:widowControl/>
      <w:ind w:left="75"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ll1">
    <w:name w:val="all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5:00Z</dcterms:created>
  <dc:creator>Administrator</dc:creator>
  <dc:description/>
  <cp:keywords/>
  <dc:language>en-US</dc:language>
  <cp:lastModifiedBy>ts</cp:lastModifiedBy>
  <dcterms:modified xsi:type="dcterms:W3CDTF">2012-08-07T02:05:00Z</dcterms:modified>
  <cp:revision>2</cp:revision>
  <dc:subject/>
  <dc:title>岗位类别</dc:title>
</cp:coreProperties>
</file>