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广西壮族自治区政法干警招录培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制改革试点招录工作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3"/>
        <w:gridCol w:w="1695"/>
        <w:gridCol w:w="2549"/>
        <w:gridCol w:w="2945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招录公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党委政法委、自治区公务员主管部门、自治区教育厅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、广西人事考试院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改报职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、广西人事考试院、自治区政法机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资格审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政法机关（其中，公安系统的资格审查由自治区公安厅组织、各市公安局具体负责）</w:t>
            </w:r>
          </w:p>
        </w:tc>
      </w:tr>
      <w:tr>
        <w:trPr>
          <w:trHeight w:val="6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缴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人事考试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准考证和报名登记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人事考试院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员公共科目笔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入学考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教育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笔试成绩及合格分数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面试公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政法机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组织，自治区政法机关具体实施</w:t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、考察、公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政法机关</w:t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公务员主管部门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、发放录取通知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底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培养院校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底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培养院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3:00Z</dcterms:created>
  <dc:creator>friends</dc:creator>
  <dc:description/>
  <cp:keywords/>
  <dc:language>en-US</dc:language>
  <cp:lastModifiedBy>friends</cp:lastModifiedBy>
  <dcterms:modified xsi:type="dcterms:W3CDTF">2012-08-07T00:48:00Z</dcterms:modified>
  <cp:revision>3</cp:revision>
  <dc:subject/>
  <dc:title/>
</cp:coreProperties>
</file>