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6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΢ȭхڬsimhei;宋体" w:hAnsi="΢ȭхڬsimhei;宋体" w:cs="宋体" w:eastAsia="΢ȭхڬsimhei;宋体"/>
          <w:bCs/>
          <w:kern w:val="2"/>
          <w:sz w:val="28"/>
          <w:szCs w:val="28"/>
        </w:rPr>
        <w:t>附件</w:t>
      </w:r>
      <w:r>
        <w:rPr>
          <w:rFonts w:eastAsia="΢ȭхڬsimhei;宋体" w:cs="宋体" w:ascii="΢ȭхڬsimhei;宋体" w:hAnsi="΢ȭхڬsimhei;宋体"/>
          <w:bCs/>
          <w:kern w:val="2"/>
          <w:sz w:val="28"/>
          <w:szCs w:val="28"/>
        </w:rPr>
        <w:t>1</w:t>
      </w:r>
      <w:r>
        <w:rPr>
          <w:rFonts w:ascii="΢ȭхڬsimhei;宋体" w:hAnsi="΢ȭхڬsimhei;宋体" w:cs="宋体" w:eastAsia="΢ȭхڬsimhei;宋体"/>
          <w:bCs/>
          <w:kern w:val="2"/>
          <w:sz w:val="28"/>
          <w:szCs w:val="28"/>
        </w:rPr>
        <w:t>：</w:t>
      </w:r>
    </w:p>
    <w:p>
      <w:pPr>
        <w:pStyle w:val="New1"/>
        <w:ind w:firstLine="63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广东省民政职业技术学校</w:t>
      </w:r>
      <w:r>
        <w:rPr>
          <w:rFonts w:eastAsia="新宋体" w:cs="新宋体" w:ascii="新宋体" w:hAnsi="新宋体"/>
          <w:b/>
          <w:sz w:val="32"/>
          <w:szCs w:val="32"/>
        </w:rPr>
        <w:t>2012</w:t>
      </w:r>
      <w:r>
        <w:rPr>
          <w:rFonts w:ascii="新宋体" w:hAnsi="新宋体" w:cs="新宋体" w:eastAsia="新宋体"/>
          <w:b/>
          <w:sz w:val="32"/>
          <w:szCs w:val="32"/>
        </w:rPr>
        <w:t>年招聘人员岗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5580"/>
      </w:tblGrid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条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音乐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本科（学士）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6"/>
              </w:numPr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≤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周岁；</w:t>
            </w:r>
          </w:p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音乐教育系音乐学专业毕业；</w:t>
            </w:r>
          </w:p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具有高中阶段及以上学校教师资格证；</w:t>
            </w:r>
          </w:p>
          <w:p>
            <w:pPr>
              <w:pStyle w:val="New1"/>
              <w:numPr>
                <w:ilvl w:val="0"/>
                <w:numId w:val="3"/>
              </w:numPr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有高中阶段及以上学校本专业一年以上的教学经历（含一年）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语文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本科（学士）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年龄≤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周岁；</w:t>
            </w:r>
          </w:p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汉语言文学专业毕业；</w:t>
            </w:r>
          </w:p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具有高中阶段及以上学校教师资格证；</w:t>
            </w:r>
          </w:p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具有高中阶段及以上学校本专业一年以上的教学经历（含一年）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济管理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本科（学士）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年龄≤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周岁；</w:t>
            </w:r>
          </w:p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工商管理、经济学专业毕业；</w:t>
            </w:r>
          </w:p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有留学经历者优先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物流服务与管理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本科（学士）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年龄≤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周岁；</w:t>
            </w:r>
          </w:p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管理类或国际商务类专业方向毕业；</w:t>
            </w:r>
          </w:p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英语水平达到大学六级或专业英语四级及以上；</w:t>
            </w:r>
          </w:p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具有高中阶段及以上学校教师资格证；</w:t>
            </w:r>
          </w:p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具有从事物流公司一线工作经历一年以上，持有物流职业技能证书；</w:t>
            </w:r>
          </w:p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、具有高中阶段及以上学校本专业一年以上的教学经历（含一年）。</w:t>
            </w:r>
          </w:p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本科（学士）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年龄≤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周岁，高级职称年龄可放宽至</w:t>
            </w:r>
            <w:r>
              <w:rPr>
                <w:rFonts w:eastAsia="仿宋_GB2312" w:cs="宋体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sz w:val="24"/>
              </w:rPr>
              <w:t>周岁；</w:t>
            </w:r>
          </w:p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计算机类、电子信息科学类专业毕业；</w:t>
            </w:r>
          </w:p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具有高中阶段及以上学校教师资格证；</w:t>
            </w:r>
          </w:p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具有高中阶段及以上学校本专业一年以上的教学经历（含一年）。</w:t>
            </w:r>
          </w:p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动漫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本科（学士）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年龄≤</w:t>
            </w:r>
            <w:r>
              <w:rPr>
                <w:rFonts w:eastAsia="仿宋_GB2312" w:cs="宋体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sz w:val="24"/>
              </w:rPr>
              <w:t>周岁；</w:t>
            </w:r>
          </w:p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美术学及相关专业毕业；</w:t>
            </w:r>
          </w:p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具有高中阶段及以上学校教师资格证；</w:t>
            </w:r>
          </w:p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具有高中阶段及以上学校本专业一年以上的教学经历（含一年）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场营销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本科（学士）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年龄≤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周岁；</w:t>
            </w:r>
          </w:p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市场营销或工商管理专业毕业；</w:t>
            </w:r>
          </w:p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具有高中阶段及以上学校本专业一年以上的教学经历（含一年）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艺美术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本科（学士）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7"/>
              </w:numPr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≤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周岁；</w:t>
            </w:r>
          </w:p>
          <w:p>
            <w:pPr>
              <w:pStyle w:val="New1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师范类美术教育专业毕业；</w:t>
            </w:r>
          </w:p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具有高中阶段及以上学校教师资格证；</w:t>
            </w:r>
          </w:p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具有高中阶段及以上学校本专业一年以上的教学经历（含一年）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育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本科（学士）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4"/>
              </w:numPr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≤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周岁；</w:t>
            </w:r>
          </w:p>
          <w:p>
            <w:pPr>
              <w:pStyle w:val="New1"/>
              <w:numPr>
                <w:ilvl w:val="0"/>
                <w:numId w:val="4"/>
              </w:numPr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育类院校运动训练专业毕业；</w:t>
            </w:r>
          </w:p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具有高中阶段及以上学校教师资格证；</w:t>
            </w:r>
          </w:p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具有高中阶段及以上学校本专业一年以上的教学经历（含一年）。</w:t>
            </w:r>
          </w:p>
        </w:tc>
      </w:tr>
    </w:tbl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年龄及工作经历计算至报名截止时间。</w:t>
      </w:r>
    </w:p>
    <w:p>
      <w:pPr>
        <w:pStyle w:val="New1"/>
        <w:snapToGrid w:val="false"/>
        <w:spacing w:lineRule="exact" w:line="56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ew1"/>
        <w:snapToGrid w:val="false"/>
        <w:spacing w:lineRule="exact" w:line="56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΢ȭхڬsimhei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18:09Z</dcterms:created>
  <dc:creator>Dell</dc:creator>
  <dc:description/>
  <dc:language>en-US</dc:language>
  <cp:lastModifiedBy/>
  <dcterms:modified xsi:type="dcterms:W3CDTF">2012-08-06T02:20:4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