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  <w:t>2012</w:t>
      </w:r>
      <w:r>
        <w:rPr>
          <w:rFonts w:ascii="黑体;SimHei" w:hAnsi="黑体;SimHei" w:eastAsia="黑体;SimHei"/>
          <w:b/>
          <w:sz w:val="40"/>
          <w:szCs w:val="40"/>
        </w:rPr>
        <w:t>年北海市银海区招聘特岗教师体检须知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开始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集中时间地点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在北海市第一中学大门口集中，迟到不候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正常饮食，（少食高蛋白、高脂肪食物，不饮酒）。晚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后不再进食，充分休息，不要剧烈运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当天空腹，穿着尽量方便、简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表由教育局统一打印，考生带上近期二寸免冠照片一张到体检医院张贴，第一页由受检者本人填写（报考职位详细填写），要求字迹清楚，无涂改，病史部分要如实逐项填齐，本人最新通信电话必须填写，并签名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带身份证参加体检，体检费用按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北海市银海区招聘“农村义务教育阶段学校教师特设岗位计划”教师体检公告》有关规定执行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做完空腹检查的项目：抽血化验再进餐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抽血后请按压针口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分钟，以免出血肿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经期不宜做尿检，怀孕不做胸片检查。有上述情况事先告知总检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尿检请取中段尿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体检完毕经医务人员确认后才可离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体检结果在检后一天内出并电话通知不合格考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复检：考生对体检结果有疑问的，可要求复检，复检要求应在接到复检通知之日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内提出复检，复检只能进行一次，体检结果以复检结论为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参加体检的考生要遵守体检纪律，如发现有弄虚作假等现象一律取消聘用资格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北海市银海区</w:t>
      </w:r>
      <w:r>
        <w:rPr>
          <w:rFonts w:ascii="宋体;SimSun" w:hAnsi="宋体;SimSun" w:cs="宋体;SimSun"/>
          <w:sz w:val="30"/>
          <w:szCs w:val="30"/>
        </w:rPr>
        <w:t>教育局                 北海市银海区财政局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firstLine="576"/>
        <w:rPr/>
      </w:pPr>
      <w:r>
        <w:rPr>
          <w:rFonts w:ascii="宋体;SimSun" w:hAnsi="宋体;SimSun" w:cs="宋体;SimSun"/>
          <w:sz w:val="30"/>
          <w:szCs w:val="30"/>
        </w:rPr>
        <w:t>北海市银海区人力资源                北海市银海区机构编制</w:t>
      </w:r>
    </w:p>
    <w:p>
      <w:pPr>
        <w:pStyle w:val="Normal"/>
        <w:spacing w:lineRule="exact" w:line="420"/>
        <w:ind w:firstLine="1176"/>
        <w:rPr/>
      </w:pPr>
      <w:r>
        <w:rPr>
          <w:rFonts w:ascii="宋体;SimSun" w:hAnsi="宋体;SimSun" w:cs="宋体;SimSun"/>
          <w:sz w:val="30"/>
          <w:szCs w:val="30"/>
        </w:rPr>
        <w:t>和社会保障局                        委员会办公室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八月五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4:48:00Z</dcterms:created>
  <dc:creator>微软用户</dc:creator>
  <dc:description/>
  <cp:keywords/>
  <dc:language>en-US</dc:language>
  <cp:lastModifiedBy>微软用户</cp:lastModifiedBy>
  <cp:lastPrinted>2012-08-06T09:58:00Z</cp:lastPrinted>
  <dcterms:modified xsi:type="dcterms:W3CDTF">2012-08-06T09:08:00Z</dcterms:modified>
  <cp:revision>12</cp:revision>
  <dc:subject/>
  <dc:title>体 检 须 知</dc:title>
</cp:coreProperties>
</file>