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/>
          <w:sz w:val="44"/>
        </w:rPr>
        <w:t>兖州市</w: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b/>
          <w:sz w:val="44"/>
        </w:rPr>
        <w:t>公开招聘</w: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/>
          <w:sz w:val="44"/>
        </w:rPr>
        <w:t>报名登记表</w:t>
      </w:r>
    </w:p>
    <w:p>
      <w:pPr>
        <w:pStyle w:val="Normal"/>
        <w:jc w:val="center"/>
        <w:rPr>
          <w:rFonts w:ascii="方正小标宋简体" w:hAnsi="方正小标宋简体" w:eastAsia="穝灿砰;Times New Roman" w:cs="方正小标宋简体"/>
          <w:b/>
          <w:b/>
          <w:sz w:val="32"/>
        </w:rPr>
      </w:pPr>
      <w:r>
        <w:rPr>
          <w:rFonts w:eastAsia="穝灿砰;Times New Roman" w:cs="方正小标宋简体" w:ascii="方正小标宋简体" w:hAnsi="方正小标宋简体"/>
          <w:b/>
          <w:sz w:val="32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631"/>
        <w:gridCol w:w="667"/>
        <w:gridCol w:w="349"/>
        <w:gridCol w:w="552"/>
        <w:gridCol w:w="74"/>
        <w:gridCol w:w="394"/>
        <w:gridCol w:w="653"/>
        <w:gridCol w:w="12"/>
        <w:gridCol w:w="890"/>
        <w:gridCol w:w="799"/>
        <w:gridCol w:w="669"/>
        <w:gridCol w:w="944"/>
        <w:gridCol w:w="904"/>
      </w:tblGrid>
      <w:tr>
        <w:trPr>
          <w:trHeight w:val="632" w:hRule="exac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出 生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贴</w:t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32" w:hRule="exac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户口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在  地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是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师范生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否加分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加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分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件</w:t>
            </w:r>
          </w:p>
        </w:tc>
        <w:tc>
          <w:tcPr>
            <w:tcW w:w="34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33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考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岗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18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毕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毕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业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间</w:t>
            </w:r>
          </w:p>
        </w:tc>
      </w:tr>
      <w:tr>
        <w:trPr>
          <w:trHeight w:val="637" w:hRule="exac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全日制学历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7" w:hRule="exac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最后学历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7" w:hRule="exac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33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身份证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号　码</w:t>
            </w:r>
          </w:p>
        </w:tc>
        <w:tc>
          <w:tcPr>
            <w:tcW w:w="3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7538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手机：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                        固话：</w:t>
            </w:r>
          </w:p>
        </w:tc>
      </w:tr>
      <w:tr>
        <w:trPr>
          <w:trHeight w:val="1915" w:hRule="exac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简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538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089" w:hRule="exac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市事业单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位公开招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聘工作领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导小组办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公室审核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意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见</w:t>
            </w:r>
          </w:p>
        </w:tc>
        <w:tc>
          <w:tcPr>
            <w:tcW w:w="7538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WPSPlain"/>
              <w:spacing w:lineRule="atLeast" w:line="249"/>
              <w:ind w:firstLine="422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WPSPlain"/>
              <w:spacing w:lineRule="atLeast" w:line="249"/>
              <w:ind w:firstLine="422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WPSPlain"/>
              <w:spacing w:lineRule="atLeast" w:line="249"/>
              <w:ind w:firstLine="422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WPSPlain"/>
              <w:spacing w:lineRule="atLeast" w:line="249"/>
              <w:ind w:firstLine="422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WPSPlain"/>
              <w:spacing w:lineRule="atLeast" w:line="249"/>
              <w:ind w:firstLine="422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WPSPlain"/>
              <w:spacing w:lineRule="atLeast" w:line="249"/>
              <w:ind w:firstLine="422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WPSPlain"/>
              <w:spacing w:lineRule="atLeast" w:line="249"/>
              <w:ind w:firstLine="422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WPSPlain"/>
              <w:tabs>
                <w:tab w:val="clear" w:pos="839"/>
                <w:tab w:val="left" w:pos="5790" w:leader="none"/>
              </w:tabs>
              <w:spacing w:lineRule="atLeast" w:line="249"/>
              <w:ind w:firstLine="422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（盖章）       </w:t>
            </w:r>
          </w:p>
          <w:p>
            <w:pPr>
              <w:pStyle w:val="WPSPlain"/>
              <w:tabs>
                <w:tab w:val="clear" w:pos="839"/>
                <w:tab w:val="left" w:pos="5790" w:leader="none"/>
              </w:tabs>
              <w:spacing w:lineRule="atLeast" w:line="249"/>
              <w:ind w:firstLine="422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WPSPlain"/>
              <w:spacing w:lineRule="atLeast" w:line="249"/>
              <w:ind w:firstLine="422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年  月  日    </w:t>
            </w:r>
          </w:p>
          <w:p>
            <w:pPr>
              <w:pStyle w:val="WPSPlain"/>
              <w:spacing w:lineRule="exact" w:line="100"/>
              <w:ind w:firstLine="422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02" w:hRule="exact"/>
        </w:trPr>
        <w:tc>
          <w:tcPr>
            <w:tcW w:w="12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538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tLeast" w:line="249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tLeast" w:line="249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：①贴近期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寸彩色免冠同版正面照片。</w:t>
      </w:r>
    </w:p>
    <w:p>
      <w:pPr>
        <w:pStyle w:val="Normal"/>
        <w:spacing w:lineRule="atLeast" w:line="249"/>
        <w:ind w:left="1" w:right="0" w:firstLine="422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②“</w:t>
      </w:r>
      <w:r>
        <w:rPr>
          <w:rFonts w:ascii="宋体" w:hAnsi="宋体" w:cs="宋体"/>
          <w:b/>
          <w:sz w:val="21"/>
          <w:szCs w:val="21"/>
        </w:rPr>
        <w:t>简历”从上高中时填起，要填写清楚学习经历变化的年月。</w:t>
      </w:r>
    </w:p>
    <w:sectPr>
      <w:type w:val="nextPage"/>
      <w:pgSz w:w="11906" w:h="16838"/>
      <w:pgMar w:left="1588" w:right="1588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Times New Roman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Times New Roman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Times New Roman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Times New Roman" w:cs="Arial"/>
      <w:sz w:val="2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Times New Roman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9:23:00Z</dcterms:created>
  <dc:creator>User</dc:creator>
  <dc:description/>
  <dc:language>en-US</dc:language>
  <cp:lastModifiedBy>User</cp:lastModifiedBy>
  <dcterms:modified xsi:type="dcterms:W3CDTF">2012-08-07T02:22:29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