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省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统一考试录用公务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职位专业类别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三、财会金融类：财务管理、会计学、金融、证券、审计学、投资学、财政学、税务、统计学、银行学、保险等；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五、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六、行政管理类：行政管理、公共管理、人事管理、劳资管理、人力资源管理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七、英语类：英语、英语教育、应用英语、商务英语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八、电子通信类：电子、电子工程、电子科学与技术、电子信息科学、电子信息工程、微电子技术、光电子技术科学、无线电、通信、通信工程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九、机械类：机械制造、机械设计、机械设计制造及其自动化、设备工程、工程装备及控制工程、工业设计、机电设备、机电一体化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十、医学类：医学、基础医学、临床医学、预防医学、中医学、中西医临床医学、康复治疗学、医学技术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十一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十二、贸易类：贸易、国际贸易、国际经济与贸易、工业外贸、国际商务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十三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十四、交通运输类：交通运输、交通工程、交通设备信息工程、公路运输、铁道运输、民航运输、船舶运输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十五、材料类：材料科学、材料物理、材料化学、材料工程技术、冶金工程、金属材料工程、无机非金属材料工程、高分子材料与工程、复合材料与工程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十六、新闻出版类：新闻学、广播电视新闻学、编辑出版学、出版信息管理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十七、教育类：教育学、学前教育、小学教育、人文教育、科学教育、教育技术学、教育管理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十八、生物类：生物科学、应用生物科学、生物技术、生物工程、生物信息学、生物信息技术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十九、地矿类：采矿工程、石油工程、矿物加工工程、勘查技术与工程、资源勘查工程、地质工程与技术、矿业工程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二十、水利类：水利水电工程、水文与水资源工程、水务工程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二十一、环保类：环境工程、环境科学、环境监测、环境保护、环境规划与管理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二十二、农学类：农学、农业、农副产品加工、畜牧、园艺学、植物保护、农业资源与环境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二十三、林学类：林学、森林资源保护、林业工程、林业技术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二十四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二十五、化学类：化学、应用化学、化学工程与工艺等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二十六、</w:t>
      </w:r>
      <w:r>
        <w:rPr>
          <w:rFonts w:ascii="Times New Roman" w:hAnsi="Times New Roman" w:cs="Times New Roman" w:eastAsia="仿宋_GB2312"/>
          <w:sz w:val="30"/>
          <w:szCs w:val="30"/>
        </w:rPr>
        <w:t>医疗器械类：医疗器械、生物医学工程、医学工程技术、医用电子仪器、医学影像等；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二十七、监所管理类：监狱学、监所管理、狱内侦查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试者所学专业不属于拟录用职位要求的专业，但具备相关工作经历并获得该专业中级以上职称或职（执）业资格的人员，视为符合该职位的专业要求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1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3:00Z</dcterms:created>
  <dc:creator>微软用户</dc:creator>
  <dc:description/>
  <cp:keywords/>
  <dc:language>en-US</dc:language>
  <cp:lastModifiedBy>X</cp:lastModifiedBy>
  <dcterms:modified xsi:type="dcterms:W3CDTF">2012-08-02T09:23:00Z</dcterms:modified>
  <cp:revision>2</cp:revision>
  <dc:subject/>
  <dc:title>附件2</dc:title>
</cp:coreProperties>
</file>