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高青县事业单位非教育类岗位允许报考专业类别目录（本、专科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经济管理类：</w:t>
      </w:r>
      <w:r>
        <w:rPr>
          <w:rFonts w:ascii="仿宋_GB2312" w:hAnsi="仿宋_GB2312" w:eastAsia="仿宋_GB2312"/>
          <w:sz w:val="32"/>
          <w:szCs w:val="32"/>
        </w:rPr>
        <w:t>只限以下专业报考：经济学、经济管理、国民经济管理、投资学、国际经济、农业经济、工业经济、贸易经济、贸易经济管理、运输经济、劳动经济、国际金融、国际贸易、投资经济、土地管理、投资经济管理、国有资产管理、证券投资与管理、国际经济与贸易、网络经济学、环境资源与发展经济学、金融学、工业外贸、国际商务、农业经营管理、农林经济管理、经济信息管理、商品学、资产评估、商务管理、企业管理、保险、税务、信用管理、体育经济、海洋经济学、统计学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际文化贸易、税收、工商管理、工商企业管理、人力资源管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审计、会计、金融类：</w:t>
      </w:r>
      <w:r>
        <w:rPr>
          <w:rFonts w:ascii="仿宋_GB2312" w:hAnsi="仿宋_GB2312" w:eastAsia="仿宋_GB2312"/>
          <w:sz w:val="32"/>
          <w:szCs w:val="32"/>
        </w:rPr>
        <w:t>只限以下专业报考：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务、投资学、财政、涉外税收、财政税收、国际金融、金融、金融工程、财务会计与教育、审计学（企业审计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法律类：</w:t>
      </w:r>
      <w:r>
        <w:rPr>
          <w:rFonts w:ascii="仿宋_GB2312" w:hAnsi="仿宋_GB2312" w:eastAsia="仿宋_GB2312"/>
          <w:sz w:val="32"/>
          <w:szCs w:val="32"/>
        </w:rPr>
        <w:t>只限以下专业报考：法学、经济法、国际法、国际经济法、劳动改造法、商法、刑事司法、法律、法律事务、行政法、涉外经济与法律、知识产权法、律师、律师事务、涉外经济法、经济法律事务、行政法律事务、涉外经济与法律事务、民商法学、经济法与经济事务、经济法律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医学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类、预防医学类、临床医学与医学技术类、口腔医学类、中医学类、法医学类、护理学类、药学类、中药类所学专业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建筑类：</w:t>
      </w:r>
      <w:r>
        <w:rPr>
          <w:rFonts w:ascii="仿宋_GB2312" w:hAnsi="仿宋_GB2312" w:eastAsia="仿宋_GB2312"/>
          <w:sz w:val="32"/>
          <w:szCs w:val="32"/>
        </w:rPr>
        <w:t>只限以下专业报考：城市规划、土木工程、工业与民用建筑、建筑环境与设备工程、给水排水工程、房屋建筑工程、建筑设计、工程造价、城镇建设、园林、风景园林、风景园林设计、城市园林、矿井建设、建筑工程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环境艺术设计、环境设计、公路与城市道路工程、建筑经济管理、工程监理、工程管理、工程造价与管理、工程与决算、城市环境艺术设计、交通工程、测绘工程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计算机类：</w:t>
      </w:r>
      <w:r>
        <w:rPr>
          <w:rFonts w:ascii="仿宋_GB2312" w:hAnsi="仿宋_GB2312" w:eastAsia="仿宋_GB2312"/>
          <w:sz w:val="32"/>
          <w:szCs w:val="32"/>
        </w:rPr>
        <w:t>只限以下专业报考：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自动化、财会与计算机应用、电子商务、光信息科学与技术、电子商务工程、计算机软件工程、网络基础及应用、计算机应用及其管理、网络应用及其管理、应用电子及其教育、信息与计算科学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七、文秘类：</w:t>
      </w:r>
      <w:r>
        <w:rPr>
          <w:rFonts w:ascii="仿宋_GB2312" w:hAnsi="仿宋_GB2312" w:eastAsia="仿宋_GB2312"/>
          <w:sz w:val="32"/>
          <w:szCs w:val="32"/>
        </w:rPr>
        <w:t>只限以下专业报考：汉语言文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公关文秘、中文与社会、广播电视编导、广播电视新闻专业、公共事业管理、编辑出版学、商务文秘与办公自动化、广播电视新闻学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八、化学工程与工艺类：</w:t>
      </w:r>
      <w:r>
        <w:rPr>
          <w:rFonts w:ascii="仿宋_GB2312" w:hAnsi="仿宋_GB2312" w:eastAsia="仿宋_GB2312"/>
          <w:sz w:val="32"/>
          <w:szCs w:val="32"/>
        </w:rPr>
        <w:t>只限以下专业报考：化学工程、化工工艺、高分子化工、精细化工、工业分析、电化学工程、化学工程与工艺、高分子材料及化工、无机化工工艺、有机化工工艺、高分子化工工艺、石油化工工艺、精细化工工艺、工业分析技术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九、城乡规划类：</w:t>
      </w:r>
      <w:r>
        <w:rPr>
          <w:rFonts w:ascii="仿宋_GB2312" w:hAnsi="仿宋_GB2312" w:eastAsia="仿宋_GB2312"/>
          <w:sz w:val="32"/>
          <w:szCs w:val="32"/>
        </w:rPr>
        <w:t>只限以下专业报考：城市规划、城乡规划、城郊规划、资源环境与城市规划管理、城市规划与设计、资源环境与城乡规划管理、土地资源管理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、环境工程类：</w:t>
      </w:r>
      <w:r>
        <w:rPr>
          <w:rFonts w:ascii="仿宋_GB2312" w:hAnsi="仿宋_GB2312" w:eastAsia="仿宋_GB2312"/>
          <w:sz w:val="32"/>
          <w:szCs w:val="32"/>
        </w:rPr>
        <w:t>只限以下专业报考：环境工程、辐射防护与环境工程、环境工程（环境检测与评价）、环境工程学、环境工程（电子废弃物处理）、环境工程（环保设备）、环境治理工程、环境保护、环境科学、环境经济、生态学、资源环境科学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植物生产类</w:t>
      </w:r>
      <w:r>
        <w:rPr>
          <w:rFonts w:ascii="仿宋_GB2312" w:hAnsi="仿宋_GB2312" w:eastAsia="仿宋_GB2312"/>
          <w:sz w:val="32"/>
          <w:szCs w:val="32"/>
        </w:rPr>
        <w:t>：只限以下专业报考：农学、热带作物、药用植物、土壤与农业化学、烟草、园艺、果树、蔬菜、观赏园艺、植物保护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业科学、作物生产技术、种子生产与经营、设施农业技术、观光农业、园艺技术、烟草栽培技术、植物保护、植物检疫、农产品经营检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动物生产类：</w:t>
      </w:r>
      <w:r>
        <w:rPr>
          <w:rFonts w:ascii="仿宋_GB2312" w:hAnsi="仿宋_GB2312" w:eastAsia="仿宋_GB2312"/>
          <w:sz w:val="32"/>
          <w:szCs w:val="32"/>
        </w:rPr>
        <w:t>只限以下专业报考：动物科学、蚕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动物医学、特殊动物养殖、畜牧、畜牧兽医、兽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三</w:t>
      </w:r>
      <w:r>
        <w:rPr>
          <w:rFonts w:ascii="仿宋_GB2312" w:hAnsi="仿宋_GB2312" w:eastAsia="仿宋_GB2312"/>
          <w:b/>
          <w:sz w:val="32"/>
          <w:szCs w:val="32"/>
        </w:rPr>
        <w:t>、机械类：</w:t>
      </w:r>
      <w:r>
        <w:rPr>
          <w:rFonts w:ascii="仿宋_GB2312" w:hAnsi="仿宋_GB2312" w:eastAsia="仿宋_GB2312"/>
          <w:sz w:val="32"/>
          <w:szCs w:val="32"/>
        </w:rPr>
        <w:t>只限以下专业报考：机械设计制造及其自动化、机制工艺及设备、材料成型及控制工程、工业设计、过程装备与控制工程、车辆工程、机械工程及自动化、机械电子工程、制造自动化与测控技术、汽车服务工程、微机电系统工程、制造工程、数控技术、电机与电器、模具设计与制造、材料成型与控制技术、计算机辅助设计与制造、精密机械技术、医疗器械制造与维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城建类：</w:t>
      </w:r>
      <w:r>
        <w:rPr>
          <w:rFonts w:ascii="仿宋_GB2312" w:hAnsi="仿宋_GB2312" w:eastAsia="仿宋_GB2312"/>
          <w:sz w:val="32"/>
          <w:szCs w:val="32"/>
        </w:rPr>
        <w:t>城市规划、土木工程、工业与民用建筑、建筑环境与设备工程、给水排水工程、城镇建设、风景园林、城市园林、交通土建工程、城市交通、供热通风与空调工程、城市燃气工程、供热空调与燃气工程、建设工程管理、房地产经营管理、房地产开发与经营、建筑学、道路与桥梁、给排水、道路交通、公路桥梁、园林、园林绿化、公路与城市道路工程、建筑经济管理、工程监理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五、水利类：</w:t>
      </w:r>
      <w:r>
        <w:rPr>
          <w:rFonts w:ascii="仿宋_GB2312" w:hAnsi="仿宋_GB2312" w:eastAsia="仿宋_GB2312"/>
          <w:sz w:val="32"/>
          <w:szCs w:val="32"/>
        </w:rPr>
        <w:t>水利水电工程、水文与水资源工程、港口航道与海岸工程、港口海岸及治河工程、水资源与海洋工程、农业水利工程、水文与工程地质、水文地质与勘查技术、水利工程、水利工程施工技术、水利水电建筑工程、灌溉与排水技术、港口航道与治河工程、河务工程与管理、城市水利、水利水电工程管理、水务管理、水利工程监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cp:keywords/>
  <dc:language>en-US</dc:language>
  <cp:lastModifiedBy>Lenovo User</cp:lastModifiedBy>
  <cp:lastPrinted>2012-07-25T07:44:00Z</cp:lastPrinted>
  <dcterms:modified xsi:type="dcterms:W3CDTF">2012-07-26T03:40:00Z</dcterms:modified>
  <cp:revision>42</cp:revision>
  <dc:subject/>
  <dc:title>附件六</dc:title>
</cp:coreProperties>
</file>