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1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/>
      </w:pPr>
      <w:r>
        <w:rPr>
          <w:rStyle w:val="StrongEmphasis"/>
          <w:rFonts w:ascii="华文中宋" w:hAnsi="华文中宋" w:cs="宋体;SimSun" w:eastAsia="华文中宋"/>
          <w:b/>
          <w:kern w:val="0"/>
          <w:sz w:val="36"/>
          <w:szCs w:val="36"/>
        </w:rPr>
        <w:t>珠海市第五人民医院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公开招聘专业技术人员岗位一览表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690"/>
        <w:gridCol w:w="3630"/>
        <w:gridCol w:w="7192"/>
      </w:tblGrid>
      <w:tr>
        <w:trPr>
          <w:tblHeader w:val="true"/>
          <w:trHeight w:val="4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blHeader w:val="true"/>
          <w:trHeight w:val="4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、学历学位要求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、年龄等其他要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普通高等教育医学类本科以上学历，学士以上学位。  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副高以上职称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生，下同）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副高以上职称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三甲医院工作经验，有省级科研项目，熟练腹腔镜技术，能完成普外科、血管外科、肿瘤外科、神经外科、肝胆、胃肠、甲状腺、乳腺、肿瘤等手术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副高以上职称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能完成全髋关节、全膝关节置换、四肢及脊柱各类手术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中级以上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生，下同）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骨科临床工作经验，能完成腰椎骨折、四肢各部位创伤、骨折手术，腰椎间盘突出症手术及髋关节置换术等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保健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预防保健科中级以上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市级卫生防疫工作经验，取得卫生防疫管理行政执法证、公共场所卫生监督员、化妆品卫生监督员、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疫苗验收资格证等。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主管技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中级以上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全日制普通高等教育医学类本科以上学历，学士以上学位。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副高以上职称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三甲医院工作经验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理疗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理疗科中级以上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从事过疼痛康复科工作、具有管床经验，能够开展天灸、火针、锋钩针、针刀、刮痧、穴位注射、神经根封闭及骶管滴注等项目治疗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妇产科初级以上职称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生，下同）</w:t>
            </w:r>
            <w:r>
              <w:rPr>
                <w:rFonts w:ascii="宋体;SimSun" w:hAnsi="宋体;SimSun" w:cs="宋体;SimSun"/>
                <w:szCs w:val="21"/>
              </w:rPr>
              <w:t>，住院医师，熟练掌握妇产科专业技术，如：无痛人流、上环、结扎、剖宫产、妇科手术及腹腔镜手术等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儿科初级以上职称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住院医师，有三甲医院工作经验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人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财务管理、会计相关专业，全日制普通高等教育本科以上学历，学士以上学位。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会计工作经历。</w:t>
            </w:r>
          </w:p>
        </w:tc>
      </w:tr>
      <w:tr>
        <w:trPr>
          <w:trHeight w:val="110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、工作年限的计算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622" w:right="1304" w:gutter="0" w:header="0" w:top="1871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6:00Z</dcterms:created>
  <dc:creator>曾慧</dc:creator>
  <dc:description/>
  <cp:keywords/>
  <dc:language>en-US</dc:language>
  <cp:lastModifiedBy>关鹏</cp:lastModifiedBy>
  <cp:lastPrinted>2012-08-02T09:22:00Z</cp:lastPrinted>
  <dcterms:modified xsi:type="dcterms:W3CDTF">2012-08-03T02:00:00Z</dcterms:modified>
  <cp:revision>17</cp:revision>
  <dc:subject/>
  <dc:title>珠海市直医疗卫生事业单位</dc:title>
</cp:coreProperties>
</file>