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粮食局所属事业单位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招聘人员计划表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01"/>
        <w:gridCol w:w="773"/>
        <w:gridCol w:w="1197"/>
        <w:gridCol w:w="2020"/>
        <w:gridCol w:w="789"/>
        <w:gridCol w:w="4835"/>
      </w:tblGrid>
      <w:tr>
        <w:trPr>
          <w:trHeight w:val="435" w:hRule="atLeast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</w:tr>
      <w:tr>
        <w:trPr>
          <w:trHeight w:val="362" w:hRule="atLeast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粮油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监测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室仪器分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及机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以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检测室大型仪器分析工作经验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室检验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；粮食、油脂及植物蛋白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相关工作经历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体系文件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相关工作经历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粮食设计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相应设计工作经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多层或高层工业与民用建筑、总图工程设计有代表性作品及效果图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、工民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土木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相应设计工作经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多层或高层工业与民用建筑设计有代表性作品及计算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、工民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土木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设计工作经历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上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设计工作经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多层或高层工业与民用建筑设计有代表性作品及计算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加工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加工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设计工作经历。</w:t>
            </w:r>
          </w:p>
        </w:tc>
      </w:tr>
      <w:tr>
        <w:trPr>
          <w:trHeight w:val="5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设计工作经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0:00Z</dcterms:created>
  <dc:creator>微软用户</dc:creator>
  <dc:description/>
  <cp:keywords/>
  <dc:language>en-US</dc:language>
  <cp:lastModifiedBy>Lenovo User</cp:lastModifiedBy>
  <cp:lastPrinted>2012-05-28T15:10:00Z</cp:lastPrinted>
  <dcterms:modified xsi:type="dcterms:W3CDTF">2012-08-07T07:04:00Z</dcterms:modified>
  <cp:revision>17</cp:revision>
  <dc:subject/>
  <dc:title>2012年下半年黑龙江省省直事业单位公开招聘人员计划申请表</dc:title>
</cp:coreProperties>
</file>