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</w:p>
    <w:p>
      <w:pPr>
        <w:pStyle w:val="Normal"/>
        <w:jc w:val="center"/>
        <w:rPr/>
      </w:pPr>
      <w:r>
        <w:rPr>
          <w:rFonts w:eastAsia="华文中宋"/>
          <w:sz w:val="36"/>
        </w:rPr>
        <w:t>黄果树风景名胜区</w:t>
      </w:r>
      <w:r>
        <w:rPr>
          <w:rFonts w:eastAsia="华文中宋"/>
          <w:sz w:val="36"/>
        </w:rPr>
        <w:t>2012</w:t>
      </w:r>
      <w:r>
        <w:rPr>
          <w:rFonts w:eastAsia="华文中宋"/>
          <w:sz w:val="36"/>
        </w:rPr>
        <w:t>年面向社会公开招聘事业单位专业技术人员职位一览表</w:t>
      </w:r>
    </w:p>
    <w:p>
      <w:pPr>
        <w:pStyle w:val="Normal"/>
        <w:ind w:firstLine="5040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tbl>
      <w:tblPr>
        <w:tblW w:w="13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080"/>
        <w:gridCol w:w="1800"/>
        <w:gridCol w:w="803"/>
        <w:gridCol w:w="1650"/>
        <w:gridCol w:w="4949"/>
      </w:tblGrid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描述</w:t>
            </w:r>
          </w:p>
        </w:tc>
      </w:tr>
      <w:tr>
        <w:trPr>
          <w:trHeight w:val="57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果树风景名胜区建设项目管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规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国民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专科及以上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/>
              <w:ind w:left="0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担辖区内使用财政性资金和非经营性政府投资项目的代建工作，对代建项目的建设资金、建设工期、工程质量等进行全过程管理；参与代建项目的前期准备工作；承担辖区内的工程招投标管理工作等。</w:t>
            </w:r>
          </w:p>
        </w:tc>
      </w:tr>
      <w:tr>
        <w:trPr>
          <w:trHeight w:val="62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民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果树风景名胜区市政管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桥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国民教育大学专科及以上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担城镇市政设施管理与维护，负责城镇道路、桥梁和广场的管理与维护；负责城镇路灯、管道、喷泉、公共绿地及其他市政设施管理与维护；负责城镇环境卫生及监督管理；指导景区公益设施的管理与维护等。</w:t>
            </w:r>
          </w:p>
        </w:tc>
      </w:tr>
      <w:tr>
        <w:trPr>
          <w:trHeight w:val="6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排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果树风景名胜区卫生和食品药品监督管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医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国民教育大学专科及以上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委托承担卫生监督，食品卫生许可，消费环节食品、保健食品、化妆品和药品、医疗器械研究、生产、经营、使用等监督管理执法职责；承担疾病预防控制的相关工作。</w:t>
            </w:r>
          </w:p>
        </w:tc>
      </w:tr>
      <w:tr>
        <w:trPr>
          <w:trHeight w:val="4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果树风景名胜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果树镇、白水镇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国民教育大学专科及以上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担医疗护理；卫生防疫保健；初保实施；卫生监督管理；乡村医生业务培训及相关社会服务。</w:t>
            </w:r>
          </w:p>
        </w:tc>
      </w:tr>
      <w:tr>
        <w:trPr>
          <w:trHeight w:val="4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像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专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3:18:00Z</dcterms:created>
  <dc:creator>Billgates</dc:creator>
  <dc:description/>
  <cp:keywords/>
  <dc:language>en-US</dc:language>
  <cp:lastModifiedBy>微软用户</cp:lastModifiedBy>
  <cp:lastPrinted>2012-08-01T16:08:00Z</cp:lastPrinted>
  <dcterms:modified xsi:type="dcterms:W3CDTF">2012-08-08T02:14:00Z</dcterms:modified>
  <cp:revision>26</cp:revision>
  <dc:subject/>
  <dc:title>附件：</dc:title>
</cp:coreProperties>
</file>