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丹东市“</w:t>
      </w:r>
      <w:r>
        <w:rPr>
          <w:b/>
        </w:rPr>
        <w:t>112</w:t>
      </w:r>
      <w:r>
        <w:rPr>
          <w:b/>
        </w:rPr>
        <w:t>人才工程”入选人员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人层次共</w:t>
      </w:r>
      <w:r>
        <w:rPr>
          <w:b/>
        </w:rPr>
        <w:t>30</w:t>
      </w:r>
      <w:r>
        <w:rPr>
          <w:b/>
        </w:rPr>
        <w:t>人（排名不分先后顺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人选名单　工作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文军　辽宁德成科技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国峰　丹东东方测控技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　冰　丹东弘元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　华　丹东奥龙射线仪器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永胜　丹东华通测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慧洁　辽宁华隆电力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天宇　丹东东发（集团）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　涛　丹东欣泰电气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巩志强　丹东欣泰电气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海涛　丹东华日理学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清泉　丹东市林业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根力　丹东市农业技术推广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迟　峰　丹东市林业科学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　伟　凤城市蔬菜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宏成　宽甸县农业技术推广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光萍　振安区农业技术推广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大军　振安区种子管理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文媛　丹东市农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　辉　丹东市农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姜洪甲　丹东市农业科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　英　凤城市第七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倩茹　振安区教师进修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　宇　凤城市东方红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海霞　凤城市第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丽华　元宝区兴仁小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建华　振兴区六纬路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晓峰　凤城市翰墨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勇智　丹东市第一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晓峰　丹东市中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朝晖　丹东市中心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百人层次共</w:t>
      </w:r>
      <w:r>
        <w:rPr>
          <w:b/>
        </w:rPr>
        <w:t>34</w:t>
      </w:r>
      <w:r>
        <w:rPr>
          <w:b/>
        </w:rPr>
        <w:t>人（排名不分先后顺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卢俊峰　辽宁华隆电力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向前　丹东东方测控技术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东波　丹东华通测控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宏斌　丹东市环境监测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　岩　丹东市公园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晓丹　振安区动监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秀文　东港椅圈水利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　妍　丹东市农业技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纪馨　丹东市农业信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　良　东港龙王庙镇农业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姜雪丽　丹东市农业技术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艳艳　丹东五道沟林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靳宏艳　振安区农业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艳秋　振安区农广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晓元　九连城动物监督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秀娟　东港新农镇农业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　亮　凤城水利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桂阳　凤城水利水产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　岩　凤城农业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黎黎　凤城市凤山中心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　辉　凤城市翰墨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　蕾　凤城通远堡中心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　颖　振安区五纬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　源　元宝区兴仁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丽莉　振兴区六纬路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兴梅　凤城市翰墨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　静　凤城弟兄山中心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　志　丹东市文化艺术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　闯　凤城市翰墨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云颖　凤城市翰墨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建辉　丹东市育智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倩倩　元宝区金汤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顺姬　丹东市妇女儿童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新军　东港中医院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2:00Z</dcterms:created>
  <dc:creator>微软中国</dc:creator>
  <dc:description/>
  <cp:keywords/>
  <dc:language>en-US</dc:language>
  <cp:lastModifiedBy>微软中国</cp:lastModifiedBy>
  <dcterms:modified xsi:type="dcterms:W3CDTF">2012-08-09T01:22:00Z</dcterms:modified>
  <cp:revision>2</cp:revision>
  <dc:subject/>
  <dc:title>2012年丹东市“112人才工程”入选人员名单</dc:title>
</cp:coreProperties>
</file>