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ind w:firstLine="660"/>
        <w:jc w:val="left"/>
        <w:textAlignment w:val="baselin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一、统筹公选：乡科级领导职位</w:t>
      </w:r>
      <w:r>
        <w:rPr>
          <w:rFonts w:eastAsia="宋体" w:cs="宋体" w:ascii="宋体" w:hAnsi="宋体"/>
          <w:color w:val="000000"/>
          <w:sz w:val="18"/>
          <w:lang w:eastAsia="zh-CN"/>
        </w:rPr>
        <w:t>40</w:t>
      </w:r>
      <w:r>
        <w:rPr>
          <w:rFonts w:ascii="宋体" w:hAnsi="宋体" w:cs="宋体"/>
          <w:color w:val="000000"/>
          <w:sz w:val="18"/>
          <w:lang w:eastAsia="zh-CN"/>
        </w:rPr>
        <w:t>个，其中：正科级</w:t>
      </w:r>
      <w:r>
        <w:rPr>
          <w:rFonts w:eastAsia="宋体" w:cs="宋体" w:ascii="宋体" w:hAnsi="宋体"/>
          <w:color w:val="000000"/>
          <w:sz w:val="18"/>
          <w:lang w:eastAsia="zh-CN"/>
        </w:rPr>
        <w:t>8</w:t>
      </w:r>
      <w:r>
        <w:rPr>
          <w:rFonts w:ascii="宋体" w:hAnsi="宋体" w:cs="宋体"/>
          <w:color w:val="000000"/>
          <w:sz w:val="18"/>
          <w:lang w:eastAsia="zh-CN"/>
        </w:rPr>
        <w:t>个、副科级</w:t>
      </w:r>
      <w:r>
        <w:rPr>
          <w:rFonts w:eastAsia="宋体" w:cs="宋体" w:ascii="宋体" w:hAnsi="宋体"/>
          <w:color w:val="000000"/>
          <w:sz w:val="18"/>
          <w:lang w:eastAsia="zh-CN"/>
        </w:rPr>
        <w:t>32</w:t>
      </w:r>
      <w:r>
        <w:rPr>
          <w:rFonts w:ascii="宋体" w:hAnsi="宋体" w:cs="宋体"/>
          <w:color w:val="000000"/>
          <w:sz w:val="18"/>
          <w:lang w:eastAsia="zh-CN"/>
        </w:rPr>
        <w:t>个。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5"/>
        <w:gridCol w:w="2279"/>
        <w:gridCol w:w="459"/>
        <w:gridCol w:w="2406"/>
        <w:gridCol w:w="2054"/>
        <w:gridCol w:w="782"/>
        <w:gridCol w:w="3"/>
      </w:tblGrid>
      <w:tr>
        <w:trPr>
          <w:trHeight w:val="73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位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额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位特殊要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选范围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别及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考比例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一）雁江区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，其中正科级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、副科级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。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雁江区城东新区管理委员会经济发展科科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及以上学历；经济类专业；具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经济工作经历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正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雁江区住房和城乡规划建设局总工程师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；本科及以上学历；规划（建筑、市政、道路、桥梁）类相关</w:t>
            </w:r>
            <w:r>
              <w:rPr>
                <w:rFonts w:ascii="宋体" w:hAnsi="宋体" w:cs="宋体"/>
                <w:color w:val="000000"/>
                <w:spacing w:val="0"/>
                <w:sz w:val="24"/>
                <w:lang w:eastAsia="zh-CN"/>
              </w:rPr>
              <w:t>专业，具有规划（建筑、市政、道路、桥梁）类中级及以上专业技术职称（务）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雁江区农业局总农艺师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；本科及以上学历；农学专业；取得农艺师及以上资格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4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雁江区水务局总工程师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；本科及以上学历；水利工程建设与管理相关专业；水利类中级及以上专业技术职称；具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水利工程建设与管理工作经历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雁江区忠义镇人民政府副镇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雁江区现任村（社区）党支</w:t>
            </w:r>
            <w:r>
              <w:rPr>
                <w:rFonts w:ascii="宋体" w:hAnsi="宋体" w:cs="宋体"/>
                <w:color w:val="000000"/>
                <w:spacing w:val="0"/>
                <w:sz w:val="24"/>
                <w:lang w:eastAsia="zh-CN"/>
              </w:rPr>
              <w:t>部书记、村（社区）主任，新经济组织、新社会组织党组织书记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6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雁江区雁江镇专职党务委员（副科级）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雁江区现任大学生村（社区）干部、“大学生志愿服务西部计划”志愿者、“三支一扶”人员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雁江区中和镇专职党务委员（副科级）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优秀外出务工人员、返乡创业农民工、自主创业者、优秀生产一线工人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二）简阳市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，其中正科级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、副科级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。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8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天府新区建设推进办公室主任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及以上学历；经济类专业；具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经济工作经历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正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9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高明乡人大专职副主席（正科级）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正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人才工作领导小组办公室专职副主任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节约用水办公室主任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关心下一代工作委员会办公室主任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现任大学生村（社</w:t>
            </w:r>
            <w:r>
              <w:rPr>
                <w:rFonts w:ascii="宋体" w:hAnsi="宋体" w:cs="宋体"/>
                <w:color w:val="000000"/>
                <w:spacing w:val="0"/>
                <w:sz w:val="24"/>
                <w:lang w:eastAsia="zh-CN"/>
              </w:rPr>
              <w:t>区）干部、“大学生志愿服务西部计划”志愿者、“三支一扶”人员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劳务开发领导小组办公室主任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优秀外出务工人员、返乡创业农民工、自主创业者、优秀生产一线工人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丹景乡党委副书记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涌泉镇人民政府副镇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镇金镇人民政府副镇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五合乡人民政府副乡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阳市现任村（社区）党支</w:t>
            </w:r>
            <w:r>
              <w:rPr>
                <w:rFonts w:ascii="宋体" w:hAnsi="宋体" w:cs="宋体"/>
                <w:color w:val="000000"/>
                <w:spacing w:val="0"/>
                <w:sz w:val="24"/>
                <w:lang w:eastAsia="zh-CN"/>
              </w:rPr>
              <w:t>部书记、村（社区）主任，新经济组织、新社会组织党组织书记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三）安岳县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，其中正科级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、副科级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。</w:t>
            </w:r>
          </w:p>
        </w:tc>
      </w:tr>
      <w:tr>
        <w:trPr>
          <w:trHeight w:val="75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岳县委党史研究室主任（参公单位）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；本科及以上学历；文史类专业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正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岳县政务服务中心副主任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岳县林业局副局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林学、园艺学等相关专业，或具有林学、园艺等相关工作经历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岳县瑞云乡专职党务委员（副科级）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岳县兴隆镇专职党务委员（副科级）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岳县华严镇专职党务委员（副科级）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岳县乾龙乡专职党务委员（副科级）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岳县现任大学生村（社区）</w:t>
            </w:r>
            <w:r>
              <w:rPr>
                <w:rFonts w:ascii="宋体" w:hAnsi="宋体" w:cs="宋体"/>
                <w:color w:val="000000"/>
                <w:spacing w:val="0"/>
                <w:sz w:val="24"/>
                <w:lang w:eastAsia="zh-CN"/>
              </w:rPr>
              <w:t>干部、“三支一扶”人员、“大学生志愿服务西部计划”志愿者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岳县岳新乡人民政府副乡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岳县现任村（社区）党支部书记、主任，新经济组织、新社会组织党组织书记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岳县共和乡人民政府副乡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优秀外出务工人员、返乡创业农民工、自主创业者、优秀生产一线工人。</w:t>
            </w:r>
          </w:p>
        </w:tc>
        <w:tc>
          <w:tcPr>
            <w:tcW w:w="78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四）乐至县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，其中正科级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、副科级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。</w:t>
            </w:r>
          </w:p>
        </w:tc>
      </w:tr>
      <w:tr>
        <w:trPr>
          <w:trHeight w:val="90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乐至县童家发展区经济发展科科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及以上学历；经济类专业；具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经济工作经历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正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0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乐至县教育局副局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；中共党员；本科及以上学历；中学高级专业技术职称；在市级及以上普通重点高中任副校级及以上干部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，从事高中教育教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30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乐至县住房和城乡规划建设局总规划师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；本科及以上学历；规划（建筑、市政、道路、桥梁）类相关</w:t>
            </w:r>
            <w:r>
              <w:rPr>
                <w:rFonts w:ascii="宋体" w:hAnsi="宋体" w:cs="宋体"/>
                <w:color w:val="000000"/>
                <w:spacing w:val="0"/>
                <w:sz w:val="24"/>
                <w:lang w:eastAsia="zh-CN"/>
              </w:rPr>
              <w:t>专业，具有规划（建筑、市政、道路、桥梁）类中级及以上专业技术职称（务）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乐至县统计局总经济师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学历；经济管理类专业。从事统计工作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年以上的，可放宽至大专学历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乐至县全胜乡“大调解”中心专职副主任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乐至县现任村（社区）党支</w:t>
            </w:r>
            <w:r>
              <w:rPr>
                <w:rFonts w:ascii="宋体" w:hAnsi="宋体" w:cs="宋体"/>
                <w:color w:val="000000"/>
                <w:spacing w:val="0"/>
                <w:sz w:val="24"/>
                <w:lang w:eastAsia="zh-CN"/>
              </w:rPr>
              <w:t>部书记、村（社区）主任，新经济组织、新社会组织党组织书记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乐至县关心下一代工作委员会办公室主任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465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乐至县现任大学生村（社区）干部、“大学生志愿服务西部计划”志愿者、“三支一扶”人员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乐至县通旅镇“大调解”中心专职副主任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优秀外出务工人员、返乡创业农民工、自主创业者、优秀生产一线工人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五）市级部门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，其中正科级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、副科级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。</w:t>
            </w:r>
          </w:p>
        </w:tc>
      </w:tr>
      <w:tr>
        <w:trPr>
          <w:trHeight w:val="124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政府督查室副主任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党政群机关工作经历。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报考者应取得学士学位）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正科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林业局造林绿化科技科科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及以上学历；林业专业或具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林业工作经历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正科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文化市场综合执法支队副支队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；本科及以上学历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正科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财政投资评审中心业务科科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类专业；取得全国建筑工程造价员土建（编制、审核）资格证书；具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工程预（决）算或施工现场工作经历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发展和改革委员会项目协调管理科副科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及以上学历；具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项目工作经历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经济和信息化委员会投资与合作科副科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工业经济工作经历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教育局政策法规科副科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ind w:firstLine="46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及以上学历。事业单位人员应具有中级及以上专业技术职务，或任九级职员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以上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阳市教育系统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: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1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、统筹公选：乡科级领导职位40个，其中：正科级8个、副科级32个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