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ind w:firstLine="4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．“姓名”栏填写身份证所用的姓名。少数民族的姓名用字要固定，不能用同音字代替。</w:t>
      </w:r>
    </w:p>
    <w:p>
      <w:pPr>
        <w:pStyle w:val="Normal"/>
        <w:kinsoku w:val="true"/>
        <w:autoSpaceDE w:val="true"/>
        <w:spacing w:lineRule="atLeast" w:line="600"/>
        <w:ind w:firstLine="51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．“出生年月”、“参加工作时间”等时间栏按</w:t>
      </w: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位数字规范填写，如“</w:t>
      </w:r>
      <w:r>
        <w:rPr>
          <w:rFonts w:eastAsia="宋体" w:cs="宋体" w:ascii="宋体" w:hAnsi="宋体"/>
          <w:color w:val="000000"/>
          <w:sz w:val="24"/>
          <w:lang w:eastAsia="zh-CN"/>
        </w:rPr>
        <w:t>1972.05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/>
        <w:ind w:firstLine="51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．“民族”栏要写全称。如：“汉族”、“维吾尔族”。</w:t>
      </w:r>
    </w:p>
    <w:p>
      <w:pPr>
        <w:pStyle w:val="Normal"/>
        <w:kinsoku w:val="true"/>
        <w:autoSpaceDE w:val="true"/>
        <w:spacing w:lineRule="atLeast" w:line="600"/>
        <w:ind w:firstLine="51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．“籍贯”栏填写本人祖籍所在地，“出生地”栏填写本人出生的地方。“籍贯”和“出生地”按现行政区划填写，要填写省名和县（市、区）名，如“四川简阳”。</w:t>
      </w:r>
    </w:p>
    <w:p>
      <w:pPr>
        <w:pStyle w:val="Normal"/>
        <w:kinsoku w:val="true"/>
        <w:autoSpaceDE w:val="true"/>
        <w:spacing w:lineRule="atLeast" w:line="600"/>
        <w:ind w:firstLine="51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．“政治面貌”栏填写“中共党员”、“共青团员”、“群众”，民主党派成员填写民主党派名称简称，如“民革”、“民盟”、“民建”等。中共党员需填写“入党时间”。</w:t>
      </w:r>
    </w:p>
    <w:p>
      <w:pPr>
        <w:pStyle w:val="Normal"/>
        <w:kinsoku w:val="true"/>
        <w:autoSpaceDE w:val="true"/>
        <w:spacing w:lineRule="atLeast" w:line="600"/>
        <w:ind w:firstLine="4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．“文化程度”栏填写已取得的最高学历和学位的名称，取得学位者须填写学位名称。填写规范如：高中，中专，党函本科，党函研究生，大学专科，大学本科、法学学士，研究生、工学硕士</w:t>
      </w:r>
      <w:r>
        <w:rPr>
          <w:rFonts w:eastAsia="宋体" w:cs="宋体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理学博士等。“全日制”是指参加普通高等院校招生全国统一考试，并以学生身份在校学习取得的学历和学位；“在职”是指参加工作后以脱产、不脱产方式取得的学历和学位。</w:t>
      </w:r>
    </w:p>
    <w:p>
      <w:pPr>
        <w:pStyle w:val="Normal"/>
        <w:kinsoku w:val="true"/>
        <w:autoSpaceDE w:val="true"/>
        <w:spacing w:lineRule="atLeast" w:line="600"/>
        <w:ind w:firstLine="4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．“本人身份”，主要分：公务员（含参公、工勤人员）；事业干部（含工勤聘用人员）；企业管理人员；村（社区）干部、“两新”组织人员；大学生村（社区）干部、“大学生志愿服务西部计划”志愿者、“三支一扶”人员；外出务工人员、返乡创业农民工、自主创业者、企业生产一线工人。</w:t>
      </w:r>
    </w:p>
    <w:p>
      <w:pPr>
        <w:pStyle w:val="Normal"/>
        <w:kinsoku w:val="true"/>
        <w:autoSpaceDE w:val="true"/>
        <w:spacing w:lineRule="atLeast" w:line="600"/>
        <w:ind w:firstLine="51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．“个人简历”栏应填写本人“学习简历”和“工作简历”，哪一项在前，就从哪一项填起。“学习简历”要从高中开始填起，学习起止时间、毕业院校及专业名称要填写清楚，取得学位的要注明，如：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0.09-2004.07   </w:t>
      </w:r>
      <w:r>
        <w:rPr>
          <w:rFonts w:ascii="宋体" w:hAnsi="宋体" w:cs="宋体"/>
          <w:color w:val="000000"/>
          <w:sz w:val="24"/>
          <w:lang w:eastAsia="zh-CN"/>
        </w:rPr>
        <w:t>四川大学英语专业学习，大学本科毕业，文学学士学位。“工作简历”要连续填写不间断，填写到月，岗位调整或职务发生变化均应填写，参加在职学习的要在工作简历中反映。</w:t>
      </w:r>
    </w:p>
    <w:p>
      <w:pPr>
        <w:pStyle w:val="Normal"/>
        <w:kinsoku w:val="true"/>
        <w:autoSpaceDE w:val="true"/>
        <w:spacing w:lineRule="atLeast" w:line="600"/>
        <w:ind w:firstLine="4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．“家庭成员及主要社会关系”栏，首先填写配偶、父母、子女情况，如本人有合法的养子女、被抚养人、赡养人、被赡养人，应在此栏填写，父母已去世的要注明；其次填写与本人关系较密切的亲属，主要包括岳父母、公婆、兄弟姐妹等。</w:t>
      </w:r>
    </w:p>
    <w:p>
      <w:pPr>
        <w:pStyle w:val="Normal"/>
        <w:kinsoku w:val="true"/>
        <w:autoSpaceDE w:val="true"/>
        <w:spacing w:lineRule="atLeast" w:line="600"/>
        <w:ind w:firstLine="4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．加分事项在资格认定后，由接受报名单位按照报考者提供的加分依据填写，报名截止后不再接受申请。</w:t>
      </w:r>
    </w:p>
    <w:p>
      <w:pPr>
        <w:pStyle w:val="Normal"/>
        <w:kinsoku w:val="true"/>
        <w:autoSpaceDE w:val="true"/>
        <w:spacing w:lineRule="atLeast" w:line="600"/>
        <w:ind w:firstLine="4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．报名登记表双面打印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2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．“姓名”栏填写身份证所用的姓名。少数民族的姓名用字要固定，不能用同音字代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