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535"/>
        <w:gridCol w:w="461"/>
        <w:gridCol w:w="739"/>
        <w:gridCol w:w="776"/>
        <w:gridCol w:w="674"/>
        <w:gridCol w:w="480"/>
        <w:gridCol w:w="508"/>
        <w:gridCol w:w="397"/>
        <w:gridCol w:w="425"/>
        <w:gridCol w:w="452"/>
        <w:gridCol w:w="489"/>
        <w:gridCol w:w="572"/>
        <w:gridCol w:w="554"/>
        <w:gridCol w:w="425"/>
        <w:gridCol w:w="748"/>
      </w:tblGrid>
      <w:tr>
        <w:trPr>
          <w:trHeight w:val="61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序号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姓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性别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准考证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报考岗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岗位代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</w:rPr>
              <w:t>知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折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</w:rPr>
              <w:t>成绩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能力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折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</w:rPr>
              <w:t>成绩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加分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</w:rPr>
              <w:t>成绩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折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</w:rPr>
              <w:t>成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总成绩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名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洋月华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104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.0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.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6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4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2.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冉龙霞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2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.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9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1.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7.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方华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6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.9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.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5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5.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罗江涛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.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李琳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5.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6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杨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6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9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8.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5.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陈佳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7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10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2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7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3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.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4.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何佳妮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8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4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.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4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3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2.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张小棋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8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4.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2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2.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黄媛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71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.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1.5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2.6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8.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舒乾桃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6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3.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.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6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0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5.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吴雪娇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7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1.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1.4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.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9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1.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4.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何明威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男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8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2.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6.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4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9.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2.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杨静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27107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管理岗位</w:t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9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17.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42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