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1"/>
        <w:gridCol w:w="922"/>
        <w:gridCol w:w="887"/>
        <w:gridCol w:w="611"/>
        <w:gridCol w:w="899"/>
        <w:gridCol w:w="668"/>
        <w:gridCol w:w="668"/>
        <w:gridCol w:w="668"/>
        <w:gridCol w:w="668"/>
        <w:gridCol w:w="461"/>
        <w:gridCol w:w="461"/>
        <w:gridCol w:w="461"/>
        <w:gridCol w:w="576"/>
      </w:tblGrid>
      <w:tr>
        <w:trPr>
          <w:trHeight w:val="45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姓  名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岗位要求学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岗位要求专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考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学历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考生所学专业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笔试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成绩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成绩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面试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成绩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总成绩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岗位排名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体检情况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考核情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聘用情 况</w:t>
            </w:r>
          </w:p>
        </w:tc>
      </w:tr>
      <w:tr>
        <w:trPr>
          <w:trHeight w:val="45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  翌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lang w:eastAsia="zh-CN"/>
              </w:rPr>
              <w:t>普通高等教育本科及以上、学士及以上学位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会计学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br/>
            </w:r>
            <w:r>
              <w:rPr>
                <w:rFonts w:ascii="Times New Roman" w:hAnsi="Times New Roman"/>
                <w:color w:val="000000"/>
                <w:sz w:val="24"/>
              </w:rPr>
              <w:t>财务管理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本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计学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2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31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74.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拟聘用</w:t>
            </w:r>
          </w:p>
        </w:tc>
      </w:tr>
      <w:tr>
        <w:trPr>
          <w:trHeight w:val="48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黎  媛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lang w:eastAsia="zh-CN"/>
              </w:rPr>
              <w:t>普通高等教育本科及以上、学士及以上学位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经济学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br/>
            </w:r>
            <w:r>
              <w:rPr>
                <w:rFonts w:ascii="Times New Roman" w:hAnsi="Times New Roman"/>
                <w:color w:val="000000"/>
                <w:sz w:val="24"/>
              </w:rPr>
              <w:t>国民经济管理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本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学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5.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84.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33.8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79.7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拟聘用</w:t>
            </w:r>
          </w:p>
        </w:tc>
      </w:tr>
      <w:tr>
        <w:trPr>
          <w:trHeight w:val="42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万友全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lang w:eastAsia="zh-CN"/>
              </w:rPr>
              <w:t>普通高等教育本科及以上、学士及以上学位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算机类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本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科学与技术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1.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79.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31.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73.4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5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