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1536"/>
        <w:gridCol w:w="761"/>
        <w:gridCol w:w="800"/>
        <w:gridCol w:w="723"/>
        <w:gridCol w:w="647"/>
        <w:gridCol w:w="761"/>
        <w:gridCol w:w="609"/>
        <w:gridCol w:w="888"/>
      </w:tblGrid>
      <w:tr>
        <w:trPr>
          <w:trHeight w:val="57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报考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岗位代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面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成绩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岗位排名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体检情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考核情况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聘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雅安市广播电视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专业技术人员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01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马一可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合格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合格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雅安市广播电视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专业技术人员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401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王婷婷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合格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合格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8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