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21"/>
        <w:gridCol w:w="478"/>
        <w:gridCol w:w="595"/>
        <w:gridCol w:w="245"/>
        <w:gridCol w:w="360"/>
        <w:gridCol w:w="360"/>
        <w:gridCol w:w="1278"/>
        <w:gridCol w:w="338"/>
        <w:gridCol w:w="391"/>
        <w:gridCol w:w="333"/>
        <w:gridCol w:w="333"/>
        <w:gridCol w:w="243"/>
        <w:gridCol w:w="391"/>
        <w:gridCol w:w="391"/>
        <w:gridCol w:w="391"/>
        <w:gridCol w:w="391"/>
        <w:gridCol w:w="234"/>
        <w:gridCol w:w="360"/>
        <w:gridCol w:w="360"/>
        <w:gridCol w:w="475"/>
      </w:tblGrid>
      <w:tr>
        <w:trPr>
          <w:trHeight w:val="91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序号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编码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姓名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准考证号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性别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民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最高学历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业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目</w:t>
            </w:r>
            <w:r>
              <w:rPr>
                <w:rFonts w:ascii="Arial" w:hAnsi="Arial"/>
                <w:sz w:val="18"/>
              </w:rPr>
              <w:t>1</w:t>
            </w:r>
            <w:r>
              <w:rPr>
                <w:sz w:val="18"/>
                <w:lang w:eastAsia="zh-CN"/>
              </w:rPr>
              <w:t>成绩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目</w:t>
            </w:r>
            <w:r>
              <w:rPr>
                <w:rFonts w:ascii="Arial" w:hAnsi="Arial"/>
                <w:sz w:val="18"/>
              </w:rPr>
              <w:t>1</w:t>
            </w:r>
            <w:r>
              <w:rPr>
                <w:sz w:val="18"/>
                <w:lang w:eastAsia="zh-CN"/>
              </w:rPr>
              <w:t>折合成绩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目</w:t>
            </w:r>
            <w:r>
              <w:rPr>
                <w:rFonts w:ascii="Arial" w:hAnsi="Arial"/>
                <w:sz w:val="18"/>
              </w:rPr>
              <w:t>2</w:t>
            </w:r>
            <w:r>
              <w:rPr>
                <w:sz w:val="18"/>
                <w:lang w:eastAsia="zh-CN"/>
              </w:rPr>
              <w:t>成绩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目</w:t>
            </w:r>
            <w:r>
              <w:rPr>
                <w:rFonts w:ascii="Arial" w:hAnsi="Arial"/>
                <w:sz w:val="18"/>
              </w:rPr>
              <w:t>2</w:t>
            </w:r>
            <w:r>
              <w:rPr>
                <w:sz w:val="18"/>
                <w:lang w:eastAsia="zh-CN"/>
              </w:rPr>
              <w:t>折合成绩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加分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笔试总分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成绩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试折合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总成绩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总排名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体检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审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1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杨波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418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土地资源管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4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2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6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4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.1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周忠利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51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会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8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5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1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5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9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欧国兵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52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法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5.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.3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9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72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6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黄浩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610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农村区域发展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2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3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刘利红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62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中草药栽培与鉴定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3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5.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6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0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邹建猛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62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农林高新技术与管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9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1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3.0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9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01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祝国阳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620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作物生产技术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0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0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杨彪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615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现代农业技术与管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.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3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6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88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王清华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621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农业科技推广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.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3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02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郭瑜婷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70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农业技术推广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6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.8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7.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5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36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朱河英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71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动物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5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1.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2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68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董云龙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81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动物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8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2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18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姜丽红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71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畜牧兽医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6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7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1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4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18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敏铭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81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兽医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1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.2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7.3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2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6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刘剑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90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测绘工程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6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4.5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9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毛娜娜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908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水利水电工程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.6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5.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2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5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陈艳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913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水利水电建筑工程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4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9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02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郝怡镁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91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水利水电工程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1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46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牟科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190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水利工程施工技术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6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5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0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6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杨荟琳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21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对外汉语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6.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5.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50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徐钊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00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语言文学与文化传播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4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.1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2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7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威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122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语言文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2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1.2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2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4.5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4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陈静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320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语言文学教育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6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3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82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4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蒋彪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22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语言文学专业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1.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5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4.92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5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陈晓丹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501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法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3.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90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6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超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623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计算机应用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3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3.0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6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7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7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王强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80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城市规划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4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3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5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4.0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4.4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春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823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房地产经营与估价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4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8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4.0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吴丁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82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森林资源保护与游憩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7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1.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30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1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刘德慧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825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林学教育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4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.4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68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2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黄万梅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903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羌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园林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4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4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2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69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21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陈杰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91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财务管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9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8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6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4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.2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2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杨炳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292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财务管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9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8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7.3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1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82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萍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3312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初等教育（英语方向）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6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4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5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1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张建蓉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22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3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3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82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1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张林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228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1.2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5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.81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1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彭卓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22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6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.9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7.6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9.6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霞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322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7.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2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6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2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卓蕊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328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5.7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6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4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赵建文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40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中西医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7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2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5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6.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.9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.86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6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董明锦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40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中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.1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96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7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陈新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422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1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8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3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17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7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必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41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8.9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.96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曹文丽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522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专业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7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.2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4.8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5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41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康蕊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503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本科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9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8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3.3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.3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9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27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费霞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80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4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3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1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7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5.1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62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刘洁萍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81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2.0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7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3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6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9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张岭碧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61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2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8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6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9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霞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52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0.9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.5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51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石如玉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513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8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5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6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19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方玲芝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504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5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.6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8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98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杨洁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722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5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7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1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2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4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徐凤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929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中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社区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2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8.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40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吕金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00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4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1.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3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4.90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昔蔚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92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中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社区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3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70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智秋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292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2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3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8.5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7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31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7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09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罗春花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00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.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8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4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6.1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5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.0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.2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11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张华强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012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藏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.3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8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6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5.8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1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8.2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9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13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晓秋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015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医学检验技术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9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7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0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94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14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刘燕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102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药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3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3.0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7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4.81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14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唐惠蓉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021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药剂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8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5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.2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6.7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8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.7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.47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2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16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小燕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121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中西医结合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8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5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5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2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6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.23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17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霞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125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0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1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45.1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8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3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6.51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1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张红平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127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藏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临床医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1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6.2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6.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9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1.6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.90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2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张梅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206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学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2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1.7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9.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7.9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4.4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3.7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3.36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082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李咏霖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52743220</w:t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女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汉族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大专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护理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7.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0.25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64</w:t>
            </w:r>
          </w:p>
        </w:tc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19.2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9.4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80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32.0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71.45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3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