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省安全生产应急救援指挥中心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公开招聘入围专业测试人员名单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34"/>
        <w:gridCol w:w="2842"/>
        <w:gridCol w:w="1470"/>
        <w:gridCol w:w="1610"/>
      </w:tblGrid>
      <w:tr>
        <w:trPr>
          <w:trHeight w:val="12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统考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</w:tr>
      <w:tr>
        <w:trPr>
          <w:trHeight w:val="12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00214013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何洪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207211980121702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00843</w:t>
            </w:r>
          </w:p>
        </w:tc>
      </w:tr>
      <w:tr>
        <w:trPr>
          <w:trHeight w:val="12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00214013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406041982040614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00214013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406021985041400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00214013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刘鸿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404051979052006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00214013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何文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340602197809150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62.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38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3:00Z</dcterms:created>
  <dc:creator>lenovo</dc:creator>
  <dc:description/>
  <cp:keywords/>
  <dc:language>en-US</dc:language>
  <cp:lastModifiedBy>sunjie</cp:lastModifiedBy>
  <cp:lastPrinted>2012-08-02T15:35:00Z</cp:lastPrinted>
  <dcterms:modified xsi:type="dcterms:W3CDTF">2012-08-06T07:53:00Z</dcterms:modified>
  <cp:revision>2</cp:revision>
  <dc:subject/>
  <dc:title>省安全生产应急救援指挥中心2012年度公开招聘人员专业测试及有关工作实施方案</dc:title>
</cp:coreProperties>
</file>