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同市“特岗教师”招聘面试有关要求的通知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形式为面对专家讲课，讲课科目为考生选报岗位学科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学段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小学为四、五年级，初中为八、九年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课科目不选起始课、复习课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讲课时间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版本为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大同市使用的各学科现行教材，面试时请带全申报学科的两个年级的课本和教学用书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面试成绩按百分制计分，拟聘人员按申报岗位学科以笔试、面试总成绩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笔试占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0%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，面试占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由高到低依次确定，面试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含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6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为合格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版本具体为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16575" cy="470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75"/>
                              <w:gridCol w:w="2742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师大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理（初二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（初二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（初三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（初二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文艺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美术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（初二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西经济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文艺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美术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西经济出版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70.4pt;mso-wrap-distance-left:9pt;mso-wrap-distance-right:9pt;mso-wrap-distance-top:0pt;mso-wrap-distance-bottom:0pt;margin-top:7.9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75"/>
                        <w:gridCol w:w="2742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版本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师大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理（初二）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（初二）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（初三）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（初二）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文艺出版社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美术出版社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（初二）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西经济出版社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出版社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文艺出版社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美术出版社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西经济出版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3:00Z</dcterms:created>
  <dc:creator>微软用户</dc:creator>
  <dc:description/>
  <cp:keywords/>
  <dc:language>en-US</dc:language>
  <cp:lastModifiedBy>微软用户</cp:lastModifiedBy>
  <cp:lastPrinted>2012-08-08T09:34:00Z</cp:lastPrinted>
  <dcterms:modified xsi:type="dcterms:W3CDTF">2012-08-08T11:32:00Z</dcterms:modified>
  <cp:revision>10</cp:revision>
  <dc:subject/>
  <dc:title>大同市“特岗教师”招聘面试通知</dc:title>
</cp:coreProperties>
</file>