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大同市“特岗教师”招聘面试准考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段（初中或小学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午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信息考生自行填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场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面试顺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随机抽取，由工作人员填写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携带好面试准考证、身份证件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一张（与报名表同一底版），准时在大同市实验中学（</w:t>
      </w:r>
      <w:r>
        <w:rPr>
          <w:rFonts w:ascii="仿宋_GB2312" w:hAnsi="仿宋_GB2312" w:eastAsia="仿宋_GB2312"/>
          <w:spacing w:val="8"/>
          <w:sz w:val="32"/>
          <w:szCs w:val="32"/>
        </w:rPr>
        <w:t>大同市经济开发区</w:t>
      </w:r>
      <w:r>
        <w:rPr>
          <w:rFonts w:ascii="仿宋_GB2312" w:hAnsi="仿宋_GB2312" w:eastAsia="仿宋_GB2312"/>
          <w:sz w:val="32"/>
          <w:szCs w:val="32"/>
        </w:rPr>
        <w:t>）门口报到（上午面试考生早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下午面试考生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，逾时不到，视为自动放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课时只准使用教材和教学用书，时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使用普通话讲课（不得说课），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期间不能说出自己的姓名及与个人有关信息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学科的要求：语文只讲分析课，不讲起始、终结课；理化生学科如遇演示实验时，可用语言描述；英语学科必须使用英语讲课；音乐学科可自带录音机、乐器等；体育学科在室内进行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面试纪律，听从考务人员的统一指挥，不许与评委和工作人员接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规定者，视情节予以严肃处理直至取消面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考生自行下载此表并认真阅读、填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4:00Z</dcterms:created>
  <dc:creator>微软用户</dc:creator>
  <dc:description/>
  <cp:keywords/>
  <dc:language>en-US</dc:language>
  <cp:lastModifiedBy>微软用户</cp:lastModifiedBy>
  <cp:lastPrinted>2012-08-08T20:04:00Z</cp:lastPrinted>
  <dcterms:modified xsi:type="dcterms:W3CDTF">2012-08-08T12:13:00Z</dcterms:modified>
  <cp:revision>28</cp:revision>
  <dc:subject/>
  <dc:title>2010年大同市“特岗教师”招聘面试准考证</dc:title>
</cp:coreProperties>
</file>