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50"/>
        <w:ind w:right="150" w:hanging="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仿宋_GB2312" w:eastAsia="黑体;SimHei"/>
          <w:b/>
          <w:kern w:val="0"/>
          <w:sz w:val="44"/>
        </w:rPr>
        <w:t>面 试 流 程 图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44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44"/>
        </w:rPr>
        <w:t> </w:t>
      </w: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93345</wp:posOffset>
                </wp:positionV>
                <wp:extent cx="44577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9pt;margin-top:7.35pt;width:350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0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点名、核对身份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Arial"/>
          <w:kern w:val="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145415</wp:posOffset>
                </wp:positionV>
                <wp:extent cx="0" cy="3949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45pt" to="226.3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eastAsia="仿宋_GB2312" w:cs="Arial"/>
          <w:kern w:val="0"/>
          <w:sz w:val="30"/>
          <w:szCs w:val="21"/>
          <w:lang w:val="en-US" w:eastAsia="en-US"/>
        </w:rPr>
      </w:pPr>
      <w:r>
        <w:rPr>
          <w:rFonts w:eastAsia="仿宋_GB2312" w:cs="Arial" w:ascii="Arial" w:hAnsi="Arial"/>
          <w:kern w:val="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273050</wp:posOffset>
                </wp:positionV>
                <wp:extent cx="44577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9pt;margin-top:21.5pt;width:350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0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抽取备课的顺序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169545</wp:posOffset>
                </wp:positionV>
                <wp:extent cx="0" cy="433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3.35pt" to="226.4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430</wp:posOffset>
                </wp:positionH>
                <wp:positionV relativeFrom="paragraph">
                  <wp:posOffset>248285</wp:posOffset>
                </wp:positionV>
                <wp:extent cx="4457700" cy="792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9pt;margin-top:19.55pt;width:350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0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第一组开始备课，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考生代表抽取讲课课题。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91440</wp:posOffset>
                </wp:positionV>
                <wp:extent cx="0" cy="521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2pt" to="226.4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16510</wp:posOffset>
                </wp:positionV>
                <wp:extent cx="5257800" cy="712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1.3pt;width:413.95pt;height:5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第一批考生到指定教室进行讲课，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讲课时间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钟。依次进行讲课。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38735</wp:posOffset>
                </wp:positionV>
                <wp:extent cx="0" cy="5219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.05pt" to="226.4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955</wp:posOffset>
                </wp:positionH>
                <wp:positionV relativeFrom="paragraph">
                  <wp:posOffset>226060</wp:posOffset>
                </wp:positionV>
                <wp:extent cx="4457700" cy="434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17.8pt;width:350.9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讲课结束后，考生迅速离场。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63500</wp:posOffset>
                </wp:positionV>
                <wp:extent cx="0" cy="5219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pt" to="226.4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480</wp:posOffset>
                </wp:positionH>
                <wp:positionV relativeFrom="paragraph">
                  <wp:posOffset>241300</wp:posOffset>
                </wp:positionV>
                <wp:extent cx="4457700" cy="830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pt;margin-top:19pt;width:350.95pt;height:6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当日下午公布上午的面试成绩，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当日晚上公布下午的面试成绩。 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Arial" w:hAnsi="Arial" w:eastAsia="仿宋_GB2312" w:cs="Arial"/>
          <w:kern w:val="0"/>
          <w:sz w:val="30"/>
          <w:szCs w:val="21"/>
        </w:rPr>
      </w:pPr>
      <w:r>
        <w:rPr>
          <w:rFonts w:eastAsia="仿宋_GB2312" w:cs="Arial" w:ascii="Arial" w:hAnsi="Arial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7:00Z</dcterms:created>
  <dc:creator>Administrator</dc:creator>
  <dc:description/>
  <cp:keywords/>
  <dc:language>en-US</dc:language>
  <cp:lastModifiedBy>赵文慧</cp:lastModifiedBy>
  <cp:lastPrinted>2012-08-03T08:44:00Z</cp:lastPrinted>
  <dcterms:modified xsi:type="dcterms:W3CDTF">2012-08-03T08:27:00Z</dcterms:modified>
  <cp:revision>2</cp:revision>
  <dc:subject/>
  <dc:title>忻州市2010年农村义务教育学校</dc:title>
</cp:coreProperties>
</file>