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pacing w:val="-6"/>
          <w:sz w:val="36"/>
          <w:szCs w:val="36"/>
        </w:rPr>
      </w:pPr>
      <w:r>
        <w:rPr>
          <w:rFonts w:ascii="黑体;SimHei" w:hAnsi="黑体;SimHei" w:cs="华文中宋" w:eastAsia="黑体;SimHei"/>
          <w:b/>
          <w:spacing w:val="-6"/>
          <w:sz w:val="36"/>
          <w:szCs w:val="36"/>
        </w:rPr>
        <w:t>岑巩县</w:t>
      </w:r>
      <w:r>
        <w:rPr>
          <w:rFonts w:eastAsia="黑体;SimHei" w:cs="华文中宋" w:ascii="黑体;SimHei" w:hAnsi="黑体;SimHei"/>
          <w:b/>
          <w:spacing w:val="-6"/>
          <w:sz w:val="36"/>
          <w:szCs w:val="36"/>
        </w:rPr>
        <w:t>2012</w:t>
      </w:r>
      <w:r>
        <w:rPr>
          <w:rFonts w:ascii="黑体;SimHei" w:hAnsi="黑体;SimHei" w:cs="华文中宋" w:eastAsia="黑体;SimHei"/>
          <w:b/>
          <w:spacing w:val="-6"/>
          <w:sz w:val="36"/>
          <w:szCs w:val="36"/>
        </w:rPr>
        <w:t>年第二批公开选拔科级领导干部职位及具体要求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6660"/>
      </w:tblGrid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公 选 职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位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具 体 要 求</w:t>
            </w:r>
          </w:p>
        </w:tc>
      </w:tr>
      <w:tr>
        <w:trPr>
          <w:trHeight w:val="8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岑巩县财税金融协调领导小组办公室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党和国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较强的语言表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沟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调能力；金融部门报名人员需从事金融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；经济学类、财经大类专业。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岑巩县招商和商务局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党和国家各项方针、政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较强的语言表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沟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调能力。</w:t>
            </w:r>
          </w:p>
        </w:tc>
      </w:tr>
      <w:tr>
        <w:trPr>
          <w:trHeight w:val="7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岑巩县科技局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党和国家各项方针、政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较强的语言表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沟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调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能力；全日制林业技术、森林资源、动物生产、植物生产、水产、农业工程类专业大专以上学历。</w:t>
            </w:r>
          </w:p>
        </w:tc>
      </w:tr>
      <w:tr>
        <w:trPr>
          <w:trHeight w:val="10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岑巩工业园区经济发展局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党和国家各项方针、政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较强的语言表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沟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调能力；企业报名人员需具有中层管理岗位任职经历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以上。 </w:t>
            </w:r>
          </w:p>
        </w:tc>
      </w:tr>
      <w:tr>
        <w:trPr>
          <w:trHeight w:val="10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岑巩工业园区建设规划局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党和国家各项方针、政策；有较强的语言表达和沟通协调能力；企业报名人员需具有中层管理岗位任职经历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；土建类、土建大类专业。</w:t>
            </w:r>
          </w:p>
        </w:tc>
      </w:tr>
      <w:tr>
        <w:trPr>
          <w:trHeight w:val="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岑巩工业园区招商投资促进局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党和国家各项方针、政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较强的语言表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沟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调能力；企业报名人员需具有中层管理岗位任职经历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。</w:t>
            </w:r>
          </w:p>
        </w:tc>
      </w:tr>
      <w:tr>
        <w:trPr>
          <w:trHeight w:val="11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岑巩工业园区财政局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党和国家各项方针、政策；有较强的语言表达和沟通协调能力；企业报名人员需具有中层管理岗位任职经历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；经济学类、财经大类、工商管理类专业。</w:t>
            </w:r>
          </w:p>
        </w:tc>
      </w:tr>
      <w:tr>
        <w:trPr>
          <w:trHeight w:val="8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岑巩县广播电视台台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党和国家各项方针、政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较强的语言表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沟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调能力；汉语言文学、广播电视新闻学、美术专业。</w:t>
            </w:r>
          </w:p>
        </w:tc>
      </w:tr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岑巩县龙鳌河风景名胜管理处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党和国家各项方针、政策；有较强的语言表达和沟通协调能力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岑巩县老年大学副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党和国家各项方针、政策；有较强的语言表达和沟通协调能力；工作细心、尊老敬老。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岑巩县政务服务中心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党和国家各项方针、政策；有较强的语言表达和沟通协调能力。</w:t>
            </w:r>
          </w:p>
        </w:tc>
      </w:tr>
      <w:tr>
        <w:trPr>
          <w:trHeight w:val="8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岑巩县节约能源办公室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党和国家各项方针、政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较强的语言表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沟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调能力；能源、企业相关专业。</w:t>
            </w:r>
          </w:p>
        </w:tc>
      </w:tr>
      <w:tr>
        <w:trPr>
          <w:trHeight w:val="8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岑巩县污染减排办公室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党和国家各项方针、政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较强的语言表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沟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调能力；环境、环保相关专业。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岑巩县环境监察大队大队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党和国家各项方针、政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较强的语言表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沟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调能力；环境、环保相关专业。</w:t>
            </w:r>
          </w:p>
        </w:tc>
      </w:tr>
    </w:tbl>
    <w:p>
      <w:pPr>
        <w:pStyle w:val="Normal"/>
        <w:spacing w:lineRule="exact" w:line="360"/>
        <w:textAlignment w:val="top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default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0:00Z</dcterms:created>
  <dc:creator>User</dc:creator>
  <dc:description/>
  <cp:keywords/>
  <dc:language>en-US</dc:language>
  <cp:lastModifiedBy>微软用户</cp:lastModifiedBy>
  <cp:lastPrinted>2012-08-08T10:05:00Z</cp:lastPrinted>
  <dcterms:modified xsi:type="dcterms:W3CDTF">2012-08-08T05:35:00Z</dcterms:modified>
  <cp:revision>240</cp:revision>
  <dc:subject/>
  <dc:title>附件一</dc:title>
</cp:coreProperties>
</file>