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宋体;SimSun"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1014"/>
        <w:gridCol w:w="1296"/>
        <w:gridCol w:w="1296"/>
        <w:gridCol w:w="1556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608"/>
        <w:gridCol w:w="900"/>
        <w:gridCol w:w="1128"/>
        <w:gridCol w:w="1812"/>
        <w:gridCol w:w="216"/>
        <w:gridCol w:w="2029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与本人关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业绩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说明：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此表用蓝黑色钢笔填写，字迹要清楚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此表须如实填写，经审核发现与事实不符的，责任自负。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zc">
    <w:name w:val="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8:00Z</dcterms:created>
  <dc:creator>萝卜家园</dc:creator>
  <dc:description/>
  <cp:keywords/>
  <dc:language>en-US</dc:language>
  <cp:lastModifiedBy>rsj</cp:lastModifiedBy>
  <dcterms:modified xsi:type="dcterms:W3CDTF">2012-08-09T10:19:00Z</dcterms:modified>
  <cp:revision>3</cp:revision>
  <dc:subject/>
  <dc:title>关于要求调入XXX等同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